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>Факультет права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авнительное финансовое право»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30501.65 «Юриспруденция» подготовки специалиста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: д.ю.н. Козырин А.Н., д.ю.н. Комягин Д.Л., д.ю.н. Ялбулганов А.А.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hanging="80"/>
        <w:rPr>
          <w:i w:val="false"/>
          <w:i w:val="false"/>
          <w:iCs w:val="false"/>
        </w:rPr>
      </w:pPr>
      <w:r>
        <w:rPr>
          <w:i w:val="false"/>
          <w:iCs w:val="false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__   г.                             «____»__________________ 20__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__   г.</w:t>
      </w:r>
    </w:p>
    <w:p>
      <w:pPr>
        <w:pStyle w:val="Normal"/>
        <w:spacing w:before="920" w:after="0"/>
        <w:jc w:val="center"/>
        <w:rPr>
          <w:sz w:val="28"/>
        </w:rPr>
      </w:pPr>
      <w:r>
        <w:rPr>
          <w:sz w:val="28"/>
        </w:rPr>
        <w:t>Москва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зырин Александр Николаевич</w:t>
      </w:r>
      <w:r>
        <w:rPr>
          <w:sz w:val="28"/>
          <w:szCs w:val="28"/>
        </w:rPr>
        <w:t>, доктор юридических наук, профессор, заведующий кафедрой финансового права Государственного университета - Высшей школы экономики при Правительстве Росс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Шепенко Роман Алексеевич</w:t>
      </w:r>
      <w:r>
        <w:rPr>
          <w:sz w:val="28"/>
          <w:szCs w:val="28"/>
        </w:rPr>
        <w:t>, доктор юридических наук, профессор кафедры административного и финансового права Московского государственного института международных отношений МИД России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тдел  бюджетного и налогового законодательства Института законодательства и сравнительного правоведения при Правительстве России</w:t>
      </w:r>
      <w:r>
        <w:rPr>
          <w:sz w:val="28"/>
          <w:szCs w:val="28"/>
        </w:rPr>
        <w:t xml:space="preserve"> (заведующий отделом – профессор д.ю.н. Н. М. Казанце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отдел………………………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урса…………………………………………………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курса……………………….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ефератов…………………………………………………...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к экзамену (зачету).…………………………………….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разде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основами финансового права зарубежных стран; выявить общие и особенные черты российского финансового права в сравнении с основными моделями финансового права зарубежных стран; научить студентов применять сравнительно-правовой метод анализа публичных финанс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познакомить студентов с особенностями и основными тенденциями формирования и развития финансового права зарубежных стран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ть характеристику основных направлений развития финансово-правовой доктрины в зарубежных странах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ать студентам общее представление о системе источников финансового права зарубежных стран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знакомить студентов с организационно-правовыми основами управления публичными финансами в зарубежных странах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скрыть содержание основных разделов финансового права: бюджетного, налогового, эмиссионного, валютного права, правовых основ государственного (муниципального) кредита и финансового контрол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знакомить с финансовым законодательством и системой управления публичными финансами отдельных зарубежных государств (США, Великобритании, ФРГ, Франции, Японии, Китая и др.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курс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719"/>
        <w:gridCol w:w="1462"/>
        <w:gridCol w:w="1462"/>
        <w:gridCol w:w="1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 и раздел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часов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ча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и финансовое законодательство в зарубежных стран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убличными финансами и финансовый контроль в зарубежных стран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(публичные) расходы и доходы в зарубежных государств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юджетного права зарубежных ст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налогового права зарубежных ст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Правовые основы государственного (публичного) кред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рубежных стран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миссионного и валютного права в зарубежных стран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С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Великобрита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ФР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Фран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нансового права 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Япо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Кит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развивающихся государ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право стран-участников СН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труктура итоговой оцен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оценка по учебной дисциплине «Финансовое право зарубежных стран» складывается из результатов, полученных при проведении контрол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 Реферат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рефератов  приводится в программе и может ежегодно обновляться, о чем студенты оповещаются, как правило, в начал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готовит реферат на одну из  тем, предложенных в перечне тем рефератов. Рефераты, подготовленные на другие темы, не оценив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ы в установленном порядке сдаются и регистрируются на кафедре. Студенты лично передают письменные работы в сброшюрованном виде (тексты, направляемые по электронной почте, к рассмотрению не принимаю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ы в обязательном порядке должны быть зарегистрированы в журнале регистрации письменных работ. Рефераты, не зарегистрированные в установленном порядке либо переданные на кафедру каким-либо иным путем, не проверяются и не оценивают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корректно цитировать используемые источники. При обнаружении факта плагиата за реферат выставляется оценка «0 балл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а реферат объявляются (на сайте кафедры, доске объявлений кафедры и учебной части) в установленные кафедрой с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кзамен (Зач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тся в письменном виде (тестовые задания и (или) казусы и (или) открытые вопросы) в соответствии с программой учебного курса. На выполнение письменной экзаменационной работы отводится два академических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выполняется студентом самостоятельно без использования сторонней помощи и вспомогательных материалов (на письменном экзамене не допускается общение студентов друг с другом; все вопросы задаются только членам экзаменационной комиссии). Допускается использование программы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факта использования студентом неразрешенных источников (любые источники, кроме программы) студент сразу же удаляется с экза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оценка за курс «Финансовое право зарубежных стран» складывается из оценки за реферат и оценки, полученной на экзамене (зачете).</w:t>
      </w:r>
    </w:p>
    <w:p>
      <w:pPr>
        <w:pStyle w:val="Style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ющая оценка рассчитывается с учетом весов: реферат – 0,4; зачет – 0,6.</w:t>
      </w:r>
    </w:p>
    <w:p>
      <w:pPr>
        <w:pStyle w:val="Style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4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</w:t>
      </w:r>
      <w:r>
        <w:rPr>
          <w:b/>
          <w:i w:val="false"/>
          <w:sz w:val="28"/>
          <w:szCs w:val="28"/>
        </w:rPr>
        <w:t>БАЗОВЫЙ УЧЕБ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право зарубежных стран: исследования, рефераты, законодательные акты </w:t>
      </w:r>
      <w:r>
        <w:rPr>
          <w:bCs/>
          <w:sz w:val="28"/>
          <w:szCs w:val="28"/>
        </w:rPr>
        <w:t xml:space="preserve"> / Под ред. проф. А.Н. Козырина. - М.: Готика, 2005. - 444с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право и финансовое законодательство в зарубежных странах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финансового права и финансового законодательства. Финансовое право в системе публичного права. Финансовое право в системе политических и государствоведческих наук. Финансовое право и публичная администрация. Финансовое и административное пра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сти предмета финансового права в зарубежных странах. Понятие публичных финансов. Публичная власть и публичные финансы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зличия правового режима публичных и частных финансов. Финансы наднациональные, национальные, региональные и местные. Финансовые и кредитные системы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сточников финансового права. Соотношение внутреннего и международного финансового пра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финанс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как основной источник финансового права. Особенности систематизации финансового законодательства. Финансовый закон (билль): понятие и особенности принятия. Проблемы толкования финансового зак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законные акты в финансовом праве зарубежных стран. Делегированное и регламентарное законодательство. Ведомственное нормотвор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е и административные прецед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трина в системе источников финансового права. Доктрина как источник мусульманского финансового права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Наука финансового права в зарубежных странах. Генезис наук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Развитие доктрины финансового пра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ука финансового права и финансовая наука. Наука финансового права и административная наука. Современное состояние науки финансового права.</w:t>
      </w:r>
    </w:p>
    <w:p>
      <w:pPr>
        <w:pStyle w:val="TextBody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финансового права в зарубежных университетах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Годме,  Поль-Мари. </w:t>
      </w:r>
      <w:r>
        <w:rPr>
          <w:sz w:val="28"/>
          <w:szCs w:val="28"/>
        </w:rPr>
        <w:t xml:space="preserve"> Финансовое право. М.: Прогресс, 1978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Козырин А. Н.</w:t>
      </w:r>
      <w:r>
        <w:rPr>
          <w:sz w:val="28"/>
          <w:szCs w:val="28"/>
        </w:rPr>
        <w:t xml:space="preserve"> Налоговое право зарубежных стран: вопросы теории и практики. М., 1993. </w:t>
      </w:r>
      <w:hyperlink r:id="rId2">
        <w:r>
          <w:rPr>
            <w:rStyle w:val="InternetLink"/>
            <w:sz w:val="28"/>
            <w:szCs w:val="28"/>
          </w:rPr>
          <w:t>http://www.kozyrin.ru/userfiles/documents/frag10.pdf</w:t>
        </w:r>
      </w:hyperlink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инансовое право зарубежных стран: исследования, рефераты, законодательные а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/ Под ред. проф. А.Н. Козырина. - М.: Готика, 2005.</w:t>
      </w:r>
    </w:p>
    <w:p>
      <w:pPr>
        <w:pStyle w:val="TextBody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</w:t>
      </w:r>
      <w:r>
        <w:rPr>
          <w:i/>
        </w:rPr>
        <w:t>Козырин А.  Н.</w:t>
      </w:r>
      <w:r>
        <w:rPr/>
        <w:t xml:space="preserve"> Характеристика основных финансово-правовых институтов зарубежных стран // Финансовое право: Учеб. / Под ред. </w:t>
      </w:r>
      <w:r>
        <w:rPr>
          <w:i/>
        </w:rPr>
        <w:t>О. Н. Горбуновой</w:t>
      </w:r>
      <w:r>
        <w:rPr/>
        <w:t>. М.: Юрист, 1996. Глава 5. С. 75- 98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2. Финансы капиталистических государств / Под ред. </w:t>
      </w:r>
      <w:r>
        <w:rPr>
          <w:i/>
          <w:sz w:val="28"/>
          <w:szCs w:val="28"/>
        </w:rPr>
        <w:t>Б. Г. Болдырева.</w:t>
      </w:r>
      <w:r>
        <w:rPr>
          <w:sz w:val="28"/>
          <w:szCs w:val="28"/>
        </w:rPr>
        <w:t xml:space="preserve"> М.: Финансы, 1980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Балтина А. М.</w:t>
      </w:r>
      <w:r>
        <w:rPr>
          <w:sz w:val="28"/>
          <w:szCs w:val="28"/>
        </w:rPr>
        <w:t xml:space="preserve"> Финансовые системы зарубежных стран / </w:t>
      </w:r>
      <w:r>
        <w:rPr>
          <w:i/>
          <w:sz w:val="28"/>
          <w:szCs w:val="28"/>
        </w:rPr>
        <w:t>А. М. Балтина, В. А. Волохина, Н. В. Попова</w:t>
      </w:r>
      <w:r>
        <w:rPr>
          <w:sz w:val="28"/>
          <w:szCs w:val="28"/>
        </w:rPr>
        <w:t>. М.: Финансы и статистика, 200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Брюммерхофф, Дитер.</w:t>
      </w:r>
      <w:r>
        <w:rPr>
          <w:sz w:val="28"/>
          <w:szCs w:val="28"/>
        </w:rPr>
        <w:t xml:space="preserve"> Теория государственных финансов (пер. с немец.). М., 2002.</w:t>
      </w:r>
    </w:p>
    <w:p>
      <w:pPr>
        <w:pStyle w:val="2"/>
        <w:spacing w:lineRule="auto" w:line="360" w:before="0" w:after="0"/>
        <w:ind w:left="0" w:firstLine="108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уфакова Н.А</w:t>
      </w:r>
      <w:r>
        <w:rPr>
          <w:sz w:val="28"/>
          <w:szCs w:val="28"/>
        </w:rPr>
        <w:t xml:space="preserve">. Финансовое право развивающихся стран. М.: Изд-во УДН, 1988. </w:t>
      </w:r>
    </w:p>
    <w:p>
      <w:pPr>
        <w:pStyle w:val="2"/>
        <w:spacing w:lineRule="auto" w:line="36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ое право зарубежных стран / Под ред. А. Н. Козырина. М.: Спарк, 200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7.</w:t>
      </w:r>
      <w:r>
        <w:rPr>
          <w:i/>
        </w:rPr>
        <w:t xml:space="preserve"> Андреева Г. Н.</w:t>
      </w:r>
      <w:r>
        <w:rPr/>
        <w:t xml:space="preserve"> Экономическая конституция в зарубежных странах. М.: Наука, 200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Толстопятенко Г. П.</w:t>
      </w:r>
      <w:r>
        <w:rPr>
          <w:sz w:val="28"/>
          <w:szCs w:val="28"/>
        </w:rPr>
        <w:t xml:space="preserve"> Конституционные акты в системе источников налогового права зарубежных стран //Финансовое право зарубежных стран. Вып. 1. М.: МГИМО, 1998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Фомина О. А.</w:t>
      </w:r>
      <w:r>
        <w:rPr>
          <w:sz w:val="28"/>
          <w:szCs w:val="28"/>
        </w:rPr>
        <w:t xml:space="preserve"> Источники налогового права зарубежных стран. М., 1996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0.  </w:t>
      </w:r>
      <w:r>
        <w:rPr>
          <w:i/>
          <w:sz w:val="28"/>
          <w:szCs w:val="28"/>
        </w:rPr>
        <w:t>Лисовский В.И.</w:t>
      </w:r>
      <w:r>
        <w:rPr>
          <w:sz w:val="28"/>
          <w:szCs w:val="28"/>
        </w:rPr>
        <w:t xml:space="preserve"> Международное торговое и финансовое право. М.: Высшая школа, 197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Пебро, Мишель.</w:t>
      </w:r>
      <w:r>
        <w:rPr>
          <w:sz w:val="28"/>
          <w:szCs w:val="28"/>
        </w:rPr>
        <w:t xml:space="preserve"> Международные экономические, валютные и финансовые отношения. М.: Прогресс, 1990. Глава 2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Лебедев В. А. </w:t>
      </w:r>
      <w:r>
        <w:rPr>
          <w:sz w:val="28"/>
          <w:szCs w:val="28"/>
        </w:rPr>
        <w:t>Финансовое право: Учебник. Золотые страницы финансового права / Под ред. А. Н. Козырина; сост. А. А. Ялбулганов. М.,  2000. –  Т. 2 в серии «Золотые страницы российского финансового права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>
          <w:i/>
        </w:rPr>
        <w:t>13. Янжул И. И.</w:t>
      </w:r>
      <w:r>
        <w:rPr/>
        <w:t xml:space="preserve"> Основные начала финансовой науки. Учение о государственных доходах </w:t>
      </w:r>
      <w:r>
        <w:rPr>
          <w:bCs/>
        </w:rPr>
        <w:t>/ Под ред. А. Н. Козырина; сост. А. А. Ялбулганов.</w:t>
      </w:r>
      <w:r>
        <w:rPr/>
        <w:t xml:space="preserve"> М., 2002.</w:t>
      </w:r>
      <w:r>
        <w:rPr>
          <w:bCs/>
        </w:rPr>
        <w:t xml:space="preserve">  </w:t>
      </w:r>
      <w:r>
        <w:rPr/>
        <w:t>–</w:t>
      </w:r>
      <w:r>
        <w:rPr>
          <w:bCs/>
        </w:rPr>
        <w:t xml:space="preserve">  Т. 3 в серии «Золотые страницы российского финансового права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i/>
          <w:sz w:val="28"/>
          <w:szCs w:val="28"/>
          <w:lang w:val="en-US"/>
        </w:rPr>
        <w:t>Bouvier, Michel</w:t>
      </w:r>
      <w:r>
        <w:rPr>
          <w:sz w:val="28"/>
          <w:szCs w:val="28"/>
          <w:lang w:val="en-US"/>
        </w:rPr>
        <w:t>. Finances publiques /</w:t>
      </w:r>
      <w:r>
        <w:rPr>
          <w:i/>
          <w:sz w:val="28"/>
          <w:szCs w:val="28"/>
          <w:lang w:val="en-US"/>
        </w:rPr>
        <w:t xml:space="preserve"> Michel Bouvier, M.-Christine Esclassan, Jean-Pierre Lassale.</w:t>
      </w:r>
      <w:r>
        <w:rPr>
          <w:sz w:val="28"/>
          <w:szCs w:val="28"/>
          <w:lang w:val="en-US"/>
        </w:rPr>
        <w:t xml:space="preserve"> 4-e  éd. Paris, 1998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 xml:space="preserve">15. </w:t>
      </w:r>
      <w:r>
        <w:rPr>
          <w:i/>
          <w:sz w:val="28"/>
          <w:szCs w:val="28"/>
          <w:lang w:val="en-US"/>
        </w:rPr>
        <w:t>Gaudemet, Paul-Marie</w:t>
      </w:r>
      <w:r>
        <w:rPr>
          <w:sz w:val="28"/>
          <w:szCs w:val="28"/>
          <w:lang w:val="en-US"/>
        </w:rPr>
        <w:t>. Le droit financier comparé. Bilan et perspectives. Paris, 1969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16.</w:t>
      </w:r>
      <w:r>
        <w:rPr>
          <w:i/>
          <w:sz w:val="28"/>
          <w:szCs w:val="28"/>
          <w:lang w:val="en-US"/>
        </w:rPr>
        <w:t xml:space="preserve"> Queralt, Juan Martin. </w:t>
      </w:r>
      <w:r>
        <w:rPr>
          <w:sz w:val="28"/>
          <w:szCs w:val="28"/>
          <w:lang w:val="en-US"/>
        </w:rPr>
        <w:t xml:space="preserve">Curso de derecho financiero y tributario / </w:t>
      </w:r>
      <w:r>
        <w:rPr>
          <w:i/>
          <w:sz w:val="28"/>
          <w:szCs w:val="28"/>
          <w:lang w:val="en-US"/>
        </w:rPr>
        <w:t>Juan Martin Queralt, Carmelo Lozano Serrano, Jose M. Tejerizo Lopez, Gabriel Casado Ollero</w:t>
      </w:r>
      <w:r>
        <w:rPr>
          <w:sz w:val="28"/>
          <w:szCs w:val="28"/>
          <w:lang w:val="en-US"/>
        </w:rPr>
        <w:t>. Madrid</w:t>
      </w:r>
      <w:r>
        <w:rPr>
          <w:sz w:val="28"/>
          <w:szCs w:val="28"/>
        </w:rPr>
        <w:t>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убличными финансами и финансовый контроль в зарубежных странах</w:t>
      </w:r>
    </w:p>
    <w:p>
      <w:pPr>
        <w:pStyle w:val="TextBodyInden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сударственного управления в сфере публичных финансов и кредитно-денежных отношений. Конституционные основы управления публичными финансами. Федерализм и управление публичными финан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рганы общей компетентности и специализированные финансовые органы. Региональные и местные органы управления финансами. Компетенция органов местного самоуправления в сфере публичных финан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финансового контроля в системе управления публичными финансами. Государственный финансовый контроль. Англо-саксонская модель финансового контроля. Государственный контролер (аудитор). Континентальная система. Счетные палаты. Парламент в механизме финансового контроля. Ведомственный и внутриведомственный финансовый конт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сфере финансового контроля. Международная организация высших органов финансового контроля. Лимская декларация руководящих принципов финансового контр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 правоохранительные органы в финансовой сфере. Финансовые суды.  Налоговые суды. Финансовая гвардия, налоговая полиция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ульянов В. В</w:t>
      </w:r>
      <w:r>
        <w:rPr>
          <w:sz w:val="28"/>
          <w:szCs w:val="28"/>
        </w:rPr>
        <w:t>. Центральные органы управления финансами в развитых капиталистических странах. М., 1976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право зарубежных стран / Под ред. А. Н. Козырина и М. А. Штатиной. М.: Спарк, 2002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инансовое право зарубежных стран: исследования, рефераты, законодательные а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/ Под ред. проф. А.Н. Козырина. М.: Готика, 2005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Правительство в зарубежных странах. Учебное пособие</w:t>
      </w:r>
      <w:r>
        <w:rPr>
          <w:sz w:val="28"/>
          <w:szCs w:val="28"/>
        </w:rPr>
        <w:t xml:space="preserve"> / Под ред. </w:t>
      </w:r>
      <w:r>
        <w:rPr>
          <w:i/>
          <w:sz w:val="28"/>
          <w:szCs w:val="28"/>
        </w:rPr>
        <w:t>А. Н. Козырина и Е. К. Глушко</w:t>
      </w:r>
      <w:r>
        <w:rPr>
          <w:sz w:val="28"/>
          <w:szCs w:val="28"/>
        </w:rPr>
        <w:t xml:space="preserve">.  М., 2007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Министерства и ведомства</w:t>
      </w:r>
      <w:r>
        <w:rPr/>
        <w:t xml:space="preserve">: учебное пособие / Под ред. </w:t>
      </w:r>
      <w:r>
        <w:rPr>
          <w:i/>
        </w:rPr>
        <w:t>А. Н. Козырина и Е. К.Глушко</w:t>
      </w:r>
      <w:r>
        <w:rPr/>
        <w:t>. М.: Норма, 200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Годме Поль- Мари. </w:t>
      </w:r>
      <w:r>
        <w:rPr>
          <w:sz w:val="28"/>
          <w:szCs w:val="28"/>
        </w:rPr>
        <w:t xml:space="preserve"> Финансовое право (пер. с франц.). М.: Прогресс, 197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StrongEmphasis"/>
          <w:b w:val="false"/>
          <w:sz w:val="28"/>
          <w:szCs w:val="28"/>
        </w:rPr>
        <w:t>4. Публичная администрация и административные реформы в зарубежных странах</w:t>
      </w:r>
      <w:r>
        <w:rPr>
          <w:sz w:val="28"/>
          <w:szCs w:val="28"/>
        </w:rPr>
        <w:t xml:space="preserve"> / Под ред. </w:t>
      </w:r>
      <w:r>
        <w:rPr>
          <w:i/>
          <w:sz w:val="28"/>
          <w:szCs w:val="28"/>
        </w:rPr>
        <w:t>А. 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зырина.  </w:t>
      </w:r>
      <w:r>
        <w:rPr>
          <w:sz w:val="28"/>
          <w:szCs w:val="28"/>
        </w:rPr>
        <w:t xml:space="preserve">М., 2006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Вольманн Х.</w:t>
      </w:r>
      <w:r>
        <w:rPr>
          <w:sz w:val="28"/>
          <w:szCs w:val="28"/>
        </w:rPr>
        <w:t xml:space="preserve"> Местные финансы и реформы местной политической системы и местного самоуправления: Великобритания, Франция, Швеция и Германия // Публично-правовые исследования. Том 2. М.: ЦППИ, 2007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Евдокимов В. Б., Старцев Я. Ю.</w:t>
      </w:r>
      <w:r>
        <w:rPr>
          <w:sz w:val="28"/>
          <w:szCs w:val="28"/>
        </w:rPr>
        <w:t xml:space="preserve"> Местные органы власти зарубежных стран: правовые аспекты. М.: Спарк, 2001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Местные финансы в европейских странах. М.: Московский общественный научный фонд, 200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Анисимов А. А.</w:t>
      </w:r>
      <w:r>
        <w:rPr>
          <w:sz w:val="28"/>
          <w:szCs w:val="28"/>
        </w:rPr>
        <w:t xml:space="preserve"> Финансовый контроль в капиталистических странах. – М.: Финансы, 196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Декларация руководящих принципов финансового контроля (Лима, 1977 г.) // Контроллинг. 1991. №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Погосян Н. Д</w:t>
      </w:r>
      <w:r>
        <w:rPr>
          <w:sz w:val="28"/>
          <w:szCs w:val="28"/>
        </w:rPr>
        <w:t>. Счетная палата Российской Федерации. М.: Юрист, 1998. – Глава 1 «Правовой статус высшего органа финансового контроля: зарубежный опыт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1.</w:t>
      </w:r>
      <w:r>
        <w:rPr>
          <w:i/>
        </w:rPr>
        <w:t xml:space="preserve"> Степашин С. В.</w:t>
      </w:r>
      <w:r>
        <w:rPr/>
        <w:t xml:space="preserve"> Конституционный аудит. М.: Наука, 2006. Глава 2. С. 60 – 13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Толстопятенко Г. П.</w:t>
      </w:r>
      <w:r>
        <w:rPr>
          <w:sz w:val="28"/>
          <w:szCs w:val="28"/>
        </w:rPr>
        <w:t xml:space="preserve"> Государственно-правовой механизм финансоовго контроля в зарубежных странах //Финансовое право зарубежных стран. Вып. 1. М.: МГИМО, 199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Трещетникова Н.Ю. </w:t>
      </w:r>
      <w:r>
        <w:rPr>
          <w:sz w:val="28"/>
          <w:szCs w:val="28"/>
        </w:rPr>
        <w:t>Организация и деятельность счетных палат. М.: Институт законодательства и сравнительного правоведения. 1992.</w:t>
      </w:r>
      <w:r>
        <w:rPr/>
        <w:t xml:space="preserve"> </w:t>
      </w:r>
      <w:r>
        <w:rPr>
          <w:sz w:val="28"/>
          <w:szCs w:val="28"/>
        </w:rPr>
        <w:t>Выпуск 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4.</w:t>
      </w:r>
      <w:r>
        <w:rPr>
          <w:i/>
        </w:rPr>
        <w:t xml:space="preserve"> Козырин А. Н.</w:t>
      </w:r>
      <w:r>
        <w:rPr/>
        <w:t xml:space="preserve"> Новое в законодательстве о государственном финансовом контроле Болгарии // Президентский контроль. 1996. № 5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5.</w:t>
      </w:r>
      <w:r>
        <w:rPr>
          <w:i/>
        </w:rPr>
        <w:t xml:space="preserve"> Козырин А. Н.</w:t>
      </w:r>
      <w:r>
        <w:rPr/>
        <w:t xml:space="preserve"> Государственный финансовый контроль в абсолютной монархии: Саудовская Аравия // Президентский контроль. 1998. № 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6.</w:t>
      </w:r>
      <w:r>
        <w:rPr>
          <w:i/>
        </w:rPr>
        <w:t xml:space="preserve"> Козырин А. Н.</w:t>
      </w:r>
      <w:r>
        <w:rPr/>
        <w:t xml:space="preserve"> Управление Генерального аудитора: канадский опыт аудита эффективности // Публичные финансы и финансовое право: Сборник статей / Под ред. </w:t>
      </w:r>
      <w:r>
        <w:rPr>
          <w:i/>
        </w:rPr>
        <w:t>А. Н. Козырина</w:t>
      </w:r>
      <w:r>
        <w:rPr/>
        <w:t>. М.: ГУ-ВШЭ, 2005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i/>
          <w:iCs/>
          <w:sz w:val="28"/>
          <w:szCs w:val="28"/>
        </w:rPr>
        <w:t>Кадиков А. Р., Ялбулганов А. А.</w:t>
      </w:r>
      <w:r>
        <w:rPr>
          <w:sz w:val="28"/>
          <w:szCs w:val="28"/>
        </w:rPr>
        <w:t xml:space="preserve"> Правовое регулирование бюджетного контроля в Австралии на федеральном уровне // Публично-правовые исследования. Том 2. М.: ЦППИ, 2007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8.</w:t>
      </w:r>
      <w:r>
        <w:rPr>
          <w:i/>
        </w:rPr>
        <w:t xml:space="preserve"> Клаус Котке.</w:t>
      </w:r>
      <w:r>
        <w:rPr/>
        <w:t xml:space="preserve"> Грязные деньги (пер. с немец.). М., 1998.</w:t>
      </w:r>
      <w:r>
        <w:rPr>
          <w:i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9.</w:t>
      </w:r>
      <w:r>
        <w:rPr>
          <w:i/>
        </w:rPr>
        <w:t>Смирнов М. П.</w:t>
      </w:r>
      <w:r>
        <w:rPr/>
        <w:t xml:space="preserve"> Зарубежная налоговая и криминальная полиция. М., 200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0.</w:t>
      </w:r>
      <w:r>
        <w:rPr>
          <w:i/>
        </w:rPr>
        <w:t xml:space="preserve">Королев С.В. </w:t>
      </w:r>
      <w:r>
        <w:rPr/>
        <w:t>Финансовый федерализм в Германии, Австрии и Швейцарии. СПб., 200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1.</w:t>
      </w:r>
      <w:r>
        <w:rPr>
          <w:i/>
        </w:rPr>
        <w:t>Касана Мерино Ф., Мориес Хименос М. Т., Буэно Гальярдо Э.</w:t>
      </w:r>
      <w:r>
        <w:rPr/>
        <w:t xml:space="preserve"> Финансирование автономных областей  / Государственная и местная власть: правовые проблемы (Россия – Испания): Сб. Научных трудов. Воронеж, 2000. С.  93 – 13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2.</w:t>
      </w:r>
      <w:r>
        <w:rPr>
          <w:i/>
          <w:sz w:val="28"/>
          <w:szCs w:val="28"/>
        </w:rPr>
        <w:t xml:space="preserve"> Тимашова Т. Н.</w:t>
      </w:r>
      <w:r>
        <w:rPr>
          <w:sz w:val="28"/>
          <w:szCs w:val="28"/>
        </w:rPr>
        <w:t xml:space="preserve"> Канадская модель федерализма. М., 2002 (§ 4 главы 2 «Федерально-провинциальные бюджетно-финансовые отношения»). С. 68 – 8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3.</w:t>
      </w:r>
      <w:r>
        <w:rPr>
          <w:i/>
        </w:rPr>
        <w:t xml:space="preserve"> Козырин А. Н.</w:t>
      </w:r>
      <w:r>
        <w:rPr/>
        <w:t xml:space="preserve"> Современные финансовые модели децентрализации публичной администрации: опыт Словакии   // Финансовое право. 2007.  № 1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4.</w:t>
      </w:r>
      <w:r>
        <w:rPr>
          <w:i/>
        </w:rPr>
        <w:t xml:space="preserve"> Лордкипанидзе А. Г</w:t>
      </w:r>
      <w:r>
        <w:rPr/>
        <w:t>. Законодательство капиталистических государств о финансово-кредитных предприятиях. М.: ВНИИСЗ. 1983. № 45.</w:t>
      </w:r>
      <w:r>
        <w:rPr>
          <w:i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rPr/>
      </w:pPr>
      <w:r>
        <w:rPr/>
        <w:t xml:space="preserve">ИНТОСАИ -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nto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Этический кодекс ИНТОСАИ для аудиторов в государственном секторе -  </w:t>
      </w:r>
      <w:hyperlink r:id="rId4">
        <w:r>
          <w:rPr>
            <w:rStyle w:val="InternetLink"/>
          </w:rPr>
          <w:t>http://www.ach.gov.ru/ru/international/collaboration/?id=136</w:t>
        </w:r>
      </w:hyperlink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Лимская декларация руководящих принципов контроля -  </w:t>
      </w:r>
      <w:hyperlink r:id="rId5">
        <w:r>
          <w:rPr>
            <w:rStyle w:val="InternetLink"/>
          </w:rPr>
          <w:t>http://www.ach.gov.ru/ru/international/limskay/</w:t>
        </w:r>
      </w:hyperlink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3.</w:t>
      </w:r>
    </w:p>
    <w:p>
      <w:pPr>
        <w:pStyle w:val="Heading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сударственные (публичные) расходы и доходы в зарубежных государствах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(публичные) расходы: понятие, особенности правового регулирования. Классификация государственных расх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государственного аппар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ые расх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мешательство государства в среду эконом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государством международ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социальных программ.</w:t>
      </w:r>
    </w:p>
    <w:p>
      <w:pPr>
        <w:pStyle w:val="3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(публичные) доходы: понятие, особенности правового регулирования. Классификация государственных дох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системы государственных доходов. Натуральные и денежные доходы. Домены и регал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. Значение фискальной функции налогообло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. Приватизация государственного имущества. Доходы от использования государственного имущества. Доходы от предпринимательской деятельности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ходные статьи. Военные трофеи. Дары. Безвозмездная помощ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государственных пред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Финансы капиталистических государств / Под ред. Б.Г. Болдырева. М.: Финансы, 198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инансовое право зарубежных стран: исследования, рефераты, законодательные а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/ Под ред. проф. А.Н. Козырина. М.: Готика, 2005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Брюммерхофф, Дитер.</w:t>
      </w:r>
      <w:r>
        <w:rPr>
          <w:sz w:val="28"/>
          <w:szCs w:val="28"/>
        </w:rPr>
        <w:t xml:space="preserve"> Теория государственных финансов (пер. с немец.). М., 2002.</w:t>
      </w:r>
    </w:p>
    <w:p>
      <w:pPr>
        <w:pStyle w:val="3"/>
        <w:spacing w:lineRule="auto" w:line="360" w:before="0" w:after="0"/>
        <w:ind w:left="0"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Годме, Поль-Мари.</w:t>
      </w:r>
      <w:r>
        <w:rPr>
          <w:sz w:val="28"/>
          <w:szCs w:val="28"/>
        </w:rPr>
        <w:t xml:space="preserve"> Финансовое право (пер. с франц.). М.: Прогресс, 197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3.</w:t>
      </w:r>
      <w:r>
        <w:rPr>
          <w:i/>
        </w:rPr>
        <w:t xml:space="preserve"> Козырин А.Н.</w:t>
      </w:r>
      <w:r>
        <w:rPr/>
        <w:t xml:space="preserve"> Характеристика основных финансово-правовых институтов зарубежных стран // Финансовое право: Учеб. / Под ред. </w:t>
      </w:r>
      <w:r>
        <w:rPr>
          <w:i/>
        </w:rPr>
        <w:t>О. Н. Горбуновой</w:t>
      </w:r>
      <w:r>
        <w:rPr/>
        <w:t>. – М.: Юрист, 1996. Глава 5. С. 75- 98.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4.</w:t>
      </w:r>
      <w:r>
        <w:rPr>
          <w:i/>
        </w:rPr>
        <w:t xml:space="preserve"> </w:t>
      </w:r>
      <w:r>
        <w:rPr>
          <w:sz w:val="28"/>
          <w:szCs w:val="28"/>
        </w:rPr>
        <w:t>Военные финансы: издержки конфронтации и выгоды разоружения. М.: Финансы и статистика, 199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i/>
          <w:sz w:val="28"/>
          <w:szCs w:val="28"/>
        </w:rPr>
        <w:t>Фильев В.И</w:t>
      </w:r>
      <w:r>
        <w:rPr>
          <w:sz w:val="28"/>
          <w:szCs w:val="28"/>
        </w:rPr>
        <w:t>. Социальное страхование в России и зарубежных странах: практическое пособие. М., 1997. Главы 2, 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приватизации в отдельных регионах и странах мира: Сборник обзоров. М.: ИНИОН, 2001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>
          <w:i/>
        </w:rPr>
        <w:t>7. Сторчак С.А</w:t>
      </w:r>
      <w:r>
        <w:rPr/>
        <w:t>. Долги и политика. М.: Финансы и статистика, 199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8. </w:t>
      </w:r>
      <w:r>
        <w:rPr>
          <w:i/>
        </w:rPr>
        <w:t>Куфакова Н.А</w:t>
      </w:r>
      <w:r>
        <w:rPr/>
        <w:t>. Финансовое право развивающихся стран: Учебное пособие. М.: Изд-во УДН, 1988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ы бюджетного права зарубежных стра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юджета. Бюджет как экономическая и правовая категория. Построение бюджета. Структура бюджета. Виды бюджетов. Бюджетный год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источники бюджетного права в зарубежных странах. Принципы бюджетного права. Конституционные основы бюджетного права. Бюджетный закон (закон о бюджете на соответствующий год). Закон об исполнении бюджет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устройство. Проблемы бюджетного федерализма в зарубежных странах. Бюджетные системы. Внебюджетные фонды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его основные этапы. Подготовка проекта бюджета. Порядок обсуждения и утверждения бюджета. Основные модели исполнения бюджета в зарубежных странах. Особенности организации контроля за исполнением бюджета в зарубежных страна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. Местное самоуправление и организационно-правовые основы местных финанс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.</w:t>
      </w:r>
      <w:r>
        <w:rPr>
          <w:i/>
        </w:rPr>
        <w:t xml:space="preserve"> Козырин А.  Н.</w:t>
      </w:r>
      <w:r>
        <w:rPr/>
        <w:t xml:space="preserve"> Характеристика основных финансово-правовых институтов зарубежных стран // Финансовое право: Учеб. / Под ред. </w:t>
      </w:r>
      <w:r>
        <w:rPr>
          <w:i/>
        </w:rPr>
        <w:t>О. Н. Горбуновой</w:t>
      </w:r>
      <w:r>
        <w:rPr/>
        <w:t>.   М.: Юрист, 1996. Глава 5. С. 75-9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Еллинек Г.</w:t>
      </w:r>
      <w:r>
        <w:rPr>
          <w:sz w:val="28"/>
          <w:szCs w:val="28"/>
        </w:rPr>
        <w:t xml:space="preserve"> Бюджетное право  // Публично-правовые исследования. Том 1. М.: ЦППИ, 2006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инансовое право зарубежных стран: исследования, рефераты, законодательные а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/ Под ред. проф. А.Н. Козырина. М.: Готика, 200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Финансы капиталистических государств / Под ред. </w:t>
      </w:r>
      <w:r>
        <w:rPr>
          <w:i/>
        </w:rPr>
        <w:t>Б. Г. Болдырева</w:t>
      </w:r>
      <w:r>
        <w:rPr/>
        <w:t xml:space="preserve">. М.: Финансы, 1980. </w:t>
      </w:r>
    </w:p>
    <w:p>
      <w:pPr>
        <w:pStyle w:val="Normal"/>
        <w:spacing w:lineRule="auto" w:line="360"/>
        <w:ind w:left="-60" w:firstLine="114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 xml:space="preserve"> Богачевский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Б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юджет в капиталистических странах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Госфиниздат, 1960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Жез Г.</w:t>
      </w:r>
      <w:r>
        <w:rPr>
          <w:sz w:val="28"/>
          <w:szCs w:val="28"/>
        </w:rPr>
        <w:t xml:space="preserve"> Общая теория бюджета (пер. с франц.). М.: Госфиниздат, 1930.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Годме, Поль-Мари.</w:t>
      </w:r>
      <w:r>
        <w:rPr>
          <w:sz w:val="28"/>
          <w:szCs w:val="28"/>
        </w:rPr>
        <w:t xml:space="preserve"> Финансовое право (пер. с франц.). М.: Прогресс, 197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5. Бюджетный процесс в зарубежных государствах. М.: ИНИОН, 199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6. Бюджетный федерализм: опыт развитых стран. М.: ИНИОН, 199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7.</w:t>
      </w:r>
      <w:r>
        <w:rPr>
          <w:i/>
        </w:rPr>
        <w:t xml:space="preserve"> Павлова Л. П</w:t>
      </w:r>
      <w:r>
        <w:rPr/>
        <w:t xml:space="preserve">. Местные бюджеты капиталистических стран. М., 1972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Галицкая С. В.</w:t>
      </w:r>
      <w:r>
        <w:rPr>
          <w:sz w:val="28"/>
          <w:szCs w:val="28"/>
        </w:rPr>
        <w:t xml:space="preserve"> Теория и практика бюджетного федерализма. М., 200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Штурм, Ренэ</w:t>
      </w:r>
      <w:r>
        <w:rPr>
          <w:sz w:val="28"/>
          <w:szCs w:val="28"/>
        </w:rPr>
        <w:t>. Бюджет (пер. с франц.). СПб., 1907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0.</w:t>
      </w:r>
      <w:r>
        <w:rPr>
          <w:i/>
        </w:rPr>
        <w:t xml:space="preserve"> Солюс Г. Т.</w:t>
      </w:r>
      <w:r>
        <w:rPr/>
        <w:t xml:space="preserve"> Критика бюджетных теорий государственных финансов // Критика современных буржуазных теорий финансов, денег и кредита. М., 197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Ровинский Е. А</w:t>
      </w:r>
      <w:r>
        <w:rPr>
          <w:sz w:val="28"/>
          <w:szCs w:val="28"/>
        </w:rPr>
        <w:t xml:space="preserve">. Новые явления в бюджетном праве капиталистических государств // Советское государство и право. 1961. № 5. 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Куфакова Н.А</w:t>
      </w:r>
      <w:r>
        <w:rPr>
          <w:sz w:val="28"/>
          <w:szCs w:val="28"/>
        </w:rPr>
        <w:t>. Финансовое право развивающихся стран: Учебное пособие. М.: Изд-во УДН, 1988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Козырин А. Н.</w:t>
      </w:r>
      <w:r>
        <w:rPr>
          <w:sz w:val="28"/>
          <w:szCs w:val="28"/>
        </w:rPr>
        <w:t xml:space="preserve"> Бюджетная процедура в странах Ближнего и Среднего Востока: конституционное регулирование // Афро-азиатские общества: история и современность. М.: МГИМО, 1993. –http://www.kozyrin.ru/userfiles/documents/frag31.pdf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 xml:space="preserve">Тема 5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Основы налогового права зарубежных стран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лога. Правовые признаки налога. Налог, пошлина и сбор. Налог и страховые взносы. Квазиналоги. Добровольные «налоги»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Понятие налогового права. Особенности системы налогового права в зарубежных странах. Принципы налогового прав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логового права. Конституционные основы налогового права. Налоговый закон. Особенности процедуры принятия налоговых законов. Допустимость регулирования налоговых отношений на подзаконном уровне. Систематизация налогового законодательства в зарубежных странах. Налоговые кодекс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гулирования отдельных элементов налога. Правовой режим налоговых льгот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Национальное и международное налоговое право. Национальное налоговое законодательство  и наднациональное налоговое регулирование. Проблема унификации налоговых систем и «Мировой налоговый кодекс»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Налоговые системы в зарубежных странах. Принципы построения систем налогов. Классификации налогов в зарубежных странах. Особенности правового регулирования прямых и косвенных налогов. Допустимость установления целевых налогов (дорожные, экологические, военные и др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Налоговые администрации в зарубежных странах. Особенности организации системы налоговых органов. Налоговая полиция и подразделения налоговой службы, ответственные за расследование налоговых преступлений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Ответственность за нарушение налогового законодательства. Налоговые преступления и проступки. Налоговые санкции. Налоговая амнистия. Налоговые суды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Налоговые реформы в зарубежных государствах. Совершенствование налоговых систем. Модернизация налоговых администраций. Налоговые реформы и развитие налогового законодательства в зарубежных стран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Козырин А. Н.</w:t>
      </w:r>
      <w:r>
        <w:rPr>
          <w:sz w:val="28"/>
          <w:szCs w:val="28"/>
        </w:rPr>
        <w:t xml:space="preserve"> Налоговое право зарубежных стран: вопросы теории и практики. М., 1993. http://www.kozyrin.ru/userfiles/documents/frag10.pdf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.</w:t>
      </w:r>
      <w:r>
        <w:rPr>
          <w:i/>
        </w:rPr>
        <w:t xml:space="preserve"> Козырин А. Н</w:t>
      </w:r>
      <w:r>
        <w:rPr/>
        <w:t>. Налоговые преступления и проступки: опыт зарубежных стран // Налоговый вестник. 1998. № 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3. </w:t>
      </w:r>
      <w:r>
        <w:rPr>
          <w:bCs/>
        </w:rPr>
        <w:t>Финансовое право зарубежных стран: исследования, рефераты, законодательные акты</w:t>
      </w:r>
      <w:r>
        <w:rPr>
          <w:b/>
          <w:bCs/>
        </w:rPr>
        <w:t xml:space="preserve"> </w:t>
      </w:r>
      <w:r>
        <w:rPr>
          <w:bCs/>
        </w:rPr>
        <w:t xml:space="preserve"> / Под ред. проф. А.Н. Козырина. М.: Готика, 2005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.</w:t>
      </w:r>
      <w:r>
        <w:rPr>
          <w:i/>
        </w:rPr>
        <w:t xml:space="preserve"> Кучеров И. И. </w:t>
      </w:r>
      <w:r>
        <w:rPr/>
        <w:t>Налоговое право зарубежных стран. М., 200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Попова Л. В.</w:t>
      </w:r>
      <w:r>
        <w:rPr>
          <w:sz w:val="28"/>
          <w:szCs w:val="28"/>
        </w:rPr>
        <w:t xml:space="preserve"> Налоговые системы зарубежных стран: учебно-методическое пособие / </w:t>
      </w:r>
      <w:r>
        <w:rPr>
          <w:i/>
          <w:sz w:val="28"/>
          <w:szCs w:val="28"/>
        </w:rPr>
        <w:t>Л. В. Попова, И. А. Дрожжина, Б. Г. Маслов</w:t>
      </w:r>
      <w:r>
        <w:rPr>
          <w:sz w:val="28"/>
          <w:szCs w:val="28"/>
        </w:rPr>
        <w:t>. М.: Дело и сервис, 200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Аронов А. В.</w:t>
      </w:r>
      <w:r>
        <w:rPr>
          <w:sz w:val="28"/>
          <w:szCs w:val="28"/>
        </w:rPr>
        <w:t xml:space="preserve"> Налоги и налогообложение / </w:t>
      </w:r>
      <w:r>
        <w:rPr>
          <w:i/>
          <w:sz w:val="28"/>
          <w:szCs w:val="28"/>
        </w:rPr>
        <w:t>А. В. Аронов, В. А. Кашин</w:t>
      </w:r>
      <w:r>
        <w:rPr>
          <w:sz w:val="28"/>
          <w:szCs w:val="28"/>
        </w:rPr>
        <w:t>. М.: Экономист, 2004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Налоговые системы зарубежных стран: Учебное пособие / Под ред. </w:t>
      </w:r>
      <w:r>
        <w:rPr>
          <w:i/>
          <w:sz w:val="28"/>
          <w:szCs w:val="28"/>
        </w:rPr>
        <w:t>В. Г. Князева, Д. Г. Черника</w:t>
      </w:r>
      <w:r>
        <w:rPr>
          <w:sz w:val="28"/>
          <w:szCs w:val="28"/>
        </w:rPr>
        <w:t xml:space="preserve">. М, 1997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5. Налоги и налогообложение: Учебное пособие / Под ред. </w:t>
      </w:r>
      <w:r>
        <w:rPr>
          <w:i/>
        </w:rPr>
        <w:t>И. Г. Русаковой, В. А, Кашина</w:t>
      </w:r>
      <w:r>
        <w:rPr/>
        <w:t>. М., 199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6. </w:t>
      </w:r>
      <w:r>
        <w:rPr>
          <w:i/>
        </w:rPr>
        <w:t>Караваева И. В.</w:t>
      </w:r>
      <w:r>
        <w:rPr/>
        <w:t xml:space="preserve"> Налоговое регулирование рыночной экономики. М., 2000.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Годме, Поль-Мари.</w:t>
      </w:r>
      <w:r>
        <w:rPr>
          <w:sz w:val="28"/>
          <w:szCs w:val="28"/>
        </w:rPr>
        <w:t xml:space="preserve"> Финансовое право (пер. с франц.). М.: Прогресс, 197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8.</w:t>
      </w:r>
      <w:r>
        <w:rPr>
          <w:i/>
        </w:rPr>
        <w:t xml:space="preserve"> </w:t>
      </w:r>
      <w:r>
        <w:rPr/>
        <w:t xml:space="preserve">Финансы капиталистических государств / Под ред. </w:t>
      </w:r>
      <w:r>
        <w:rPr>
          <w:i/>
        </w:rPr>
        <w:t>Б. Г. Болдырева</w:t>
      </w:r>
      <w:r>
        <w:rPr/>
        <w:t xml:space="preserve">. М.: Финансы, 1980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Богачевский М. Б.</w:t>
      </w:r>
      <w:r>
        <w:rPr>
          <w:sz w:val="28"/>
          <w:szCs w:val="28"/>
        </w:rPr>
        <w:t xml:space="preserve"> Налоги капиталистических государств. М.: Соцэкгиз, 1961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i/>
          <w:sz w:val="28"/>
          <w:szCs w:val="28"/>
        </w:rPr>
        <w:t>Фомина О. А.</w:t>
      </w:r>
      <w:r>
        <w:rPr>
          <w:sz w:val="28"/>
          <w:szCs w:val="28"/>
        </w:rPr>
        <w:t xml:space="preserve"> Источники налогового права зарубежных стран. М., 199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1. </w:t>
      </w:r>
      <w:r>
        <w:rPr>
          <w:i/>
        </w:rPr>
        <w:t>Крылова Н. С.</w:t>
      </w:r>
      <w:r>
        <w:rPr/>
        <w:t xml:space="preserve"> Основы регулирования налоговых отношений в федеративном государстве // Федерализм: теория, институты, отношения (сравнительно-правовое исследование). М.: Юрист, 2001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2. </w:t>
      </w:r>
      <w:r>
        <w:rPr>
          <w:bCs/>
          <w:i/>
        </w:rPr>
        <w:t>Крылова Н. С.</w:t>
      </w:r>
      <w:r>
        <w:rPr>
          <w:bCs/>
        </w:rPr>
        <w:t xml:space="preserve"> Принципы налогообложения в сравнительном конституционном праве: опыт России и стран с развитой рыночной экономикой // Государство и право. 2008. № 1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3.</w:t>
      </w:r>
      <w:r>
        <w:rPr>
          <w:i/>
        </w:rPr>
        <w:t xml:space="preserve"> Алле М.</w:t>
      </w:r>
      <w:r>
        <w:rPr/>
        <w:t xml:space="preserve"> За реформу налоговой системы. Переосмысливая общепризнанные истины (пер. с франц.). М.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Ашер К.</w:t>
      </w:r>
      <w:r>
        <w:rPr>
          <w:sz w:val="28"/>
          <w:szCs w:val="28"/>
        </w:rPr>
        <w:t xml:space="preserve"> Призрак сближения налоговых режимов (пер. с англ.). М.: Московская школа политических наук, 200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5.</w:t>
      </w:r>
      <w:r>
        <w:rPr>
          <w:i/>
        </w:rPr>
        <w:t xml:space="preserve"> Куфакова Н.А</w:t>
      </w:r>
      <w:r>
        <w:rPr/>
        <w:t>. Финансовое право развивающихся стран: Учебное пособие. М.: Изд-во УДН, 198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6.</w:t>
      </w:r>
      <w:r>
        <w:rPr/>
        <w:t xml:space="preserve">  </w:t>
      </w:r>
      <w:r>
        <w:rPr>
          <w:i/>
          <w:sz w:val="28"/>
          <w:szCs w:val="28"/>
        </w:rPr>
        <w:t>Маттсон, Нильс</w:t>
      </w:r>
      <w:r>
        <w:rPr>
          <w:sz w:val="28"/>
          <w:szCs w:val="28"/>
        </w:rPr>
        <w:t>. Налоговое право / Введение в шведское право (пер. с англ.). М.: Юридич. литература, 1986. – С. 319 – 33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7. Налоговая политика в индустриальных странах: Сборник обзоров. М.: ИНИОН, 199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8. </w:t>
      </w:r>
      <w:r>
        <w:rPr>
          <w:i/>
        </w:rPr>
        <w:t>Смирнов М. П.</w:t>
      </w:r>
      <w:r>
        <w:rPr/>
        <w:t xml:space="preserve"> Зарубежная налоговая и криминальная полиция. М., 200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9.</w:t>
      </w:r>
      <w:r>
        <w:rPr>
          <w:i/>
        </w:rPr>
        <w:t xml:space="preserve"> Сорокина Е.Я. </w:t>
      </w:r>
      <w:r>
        <w:rPr/>
        <w:t>Основы международного налогового права. М., 200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0.</w:t>
      </w:r>
      <w:r>
        <w:rPr>
          <w:i/>
        </w:rPr>
        <w:t xml:space="preserve"> Тупанчески Н.Р.</w:t>
      </w:r>
      <w:r>
        <w:rPr/>
        <w:t xml:space="preserve"> Уклонение от уплаты налогов в сравнительном праве. М., 2001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>21.</w:t>
      </w:r>
      <w:r>
        <w:rPr>
          <w:i/>
          <w:sz w:val="28"/>
          <w:szCs w:val="28"/>
        </w:rPr>
        <w:t xml:space="preserve"> Эбрилл Л. </w:t>
      </w:r>
      <w:r>
        <w:rPr>
          <w:sz w:val="28"/>
          <w:szCs w:val="28"/>
        </w:rPr>
        <w:t xml:space="preserve">Современный НДС  / </w:t>
      </w:r>
      <w:r>
        <w:rPr>
          <w:i/>
          <w:sz w:val="28"/>
          <w:szCs w:val="28"/>
        </w:rPr>
        <w:t>Л. Эбрилл, М. Кин, Ж.-П. Боден, В. Саммерс</w:t>
      </w:r>
      <w:r>
        <w:rPr>
          <w:sz w:val="28"/>
          <w:szCs w:val="28"/>
        </w:rPr>
        <w:t xml:space="preserve"> (пер. с англ.). М.: Весь мир, 2003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22. Экономика налоговой политики (пер. с англ.)  / Под ред. </w:t>
      </w:r>
      <w:r>
        <w:rPr>
          <w:i/>
          <w:sz w:val="28"/>
          <w:szCs w:val="28"/>
        </w:rPr>
        <w:t>Майкла П. Девере</w:t>
      </w:r>
      <w:r>
        <w:rPr>
          <w:sz w:val="28"/>
          <w:szCs w:val="28"/>
        </w:rPr>
        <w:t>. М.: Филин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23.</w:t>
      </w:r>
      <w:r>
        <w:rPr>
          <w:i/>
          <w:sz w:val="28"/>
          <w:szCs w:val="28"/>
          <w:lang w:val="en-US"/>
        </w:rPr>
        <w:t xml:space="preserve"> de Luca, Gianni</w:t>
      </w:r>
      <w:r>
        <w:rPr>
          <w:sz w:val="28"/>
          <w:szCs w:val="28"/>
          <w:lang w:val="en-US"/>
        </w:rPr>
        <w:t>. Compendio di Diritto Tributario. Napoli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24.</w:t>
      </w:r>
      <w:r>
        <w:rPr>
          <w:i/>
          <w:sz w:val="28"/>
          <w:szCs w:val="28"/>
          <w:lang w:val="en-US"/>
        </w:rPr>
        <w:t xml:space="preserve"> Philip, Loïc</w:t>
      </w:r>
      <w:r>
        <w:rPr>
          <w:sz w:val="28"/>
          <w:szCs w:val="28"/>
          <w:lang w:val="en-US"/>
        </w:rPr>
        <w:t>. Droit fiscal constitutionnel. Paris, 199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25.</w:t>
      </w:r>
      <w:r>
        <w:rPr>
          <w:i/>
          <w:sz w:val="28"/>
          <w:szCs w:val="28"/>
          <w:lang w:val="en-US"/>
        </w:rPr>
        <w:t xml:space="preserve"> Queralt, Juan Martin. </w:t>
      </w:r>
      <w:r>
        <w:rPr>
          <w:sz w:val="28"/>
          <w:szCs w:val="28"/>
          <w:lang w:val="en-US"/>
        </w:rPr>
        <w:t xml:space="preserve">Curso de derecho financiero y tributario / </w:t>
      </w:r>
      <w:r>
        <w:rPr>
          <w:i/>
          <w:sz w:val="28"/>
          <w:szCs w:val="28"/>
          <w:lang w:val="en-US"/>
        </w:rPr>
        <w:t>Juan Martin Queralt, Carmelo Lozano Serrano, Jose M. Tejerizo Lopez, Gabriel Casado Ollero</w:t>
      </w:r>
      <w:r>
        <w:rPr>
          <w:sz w:val="28"/>
          <w:szCs w:val="28"/>
          <w:lang w:val="en-US"/>
        </w:rPr>
        <w:t>. Madrid, 200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26.</w:t>
      </w:r>
      <w:r>
        <w:rPr>
          <w:i/>
          <w:sz w:val="28"/>
          <w:szCs w:val="28"/>
          <w:lang w:val="en-US"/>
        </w:rPr>
        <w:t xml:space="preserve"> Schenk, Alan</w:t>
      </w:r>
      <w:r>
        <w:rPr>
          <w:sz w:val="28"/>
          <w:szCs w:val="28"/>
          <w:lang w:val="en-US"/>
        </w:rPr>
        <w:t xml:space="preserve">. Value Added Tax. A comparative Approach / </w:t>
      </w:r>
      <w:r>
        <w:rPr>
          <w:i/>
          <w:sz w:val="28"/>
          <w:szCs w:val="28"/>
          <w:lang w:val="en-US"/>
        </w:rPr>
        <w:t xml:space="preserve">Alan Schenk, Olivier Oldman. </w:t>
      </w:r>
      <w:r>
        <w:rPr>
          <w:sz w:val="28"/>
          <w:szCs w:val="28"/>
          <w:lang w:val="en-US"/>
        </w:rPr>
        <w:t xml:space="preserve"> 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07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Тема 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равовые основы государственного (публичного) креди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зарубежных стран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Понятие государственного кредита. Соотношение государственного и публичного креди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Государственный заём. Формы государственных займов. Облигационные займы. Различные виды краткосрочных обязательств казначейства. Запись в долговую книгу. Виды займов. Займы внутренние и внешние; добровольные и принудительные; денежные и натуральные; процентные и лотерейные; высокопроцентные и низкопроцентные; долгосрочные, среднесрочные и краткосрочные. Государственная рента. Аннуитеты. Сберегательные сертификаты. Налоговые сертификат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Реализация займов. Способы реализации. Публичная подписка. Реализация через посредников. Консорциумы банков по выпуску государственных займ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Рынок размещения государственных займов: банки, страховые компании, сберегательные кассы, акционерные общества, индивидуальные подписч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Государственный кредит и государственный долг. Понятие государственного долга. Внутренний и международный государственный долг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Управление государственным долгом. Выплата процентов. Консолидация займов. Конверсия займ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Погашение государственных займов. Способы погаш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Международный (внешний) государственный долг. Проблема международной задолженности развивающихся стран. Прощение долгов. Списание долго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Парижский клуб. Лондонский клуб. «Долговая» дипломатия и переговоры по внешней задолженн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. Финансы капиталистических государств, Под ред. Б.Г. Болдырева. М.: Финансы, 1980. – Главы 6, 1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>
          <w:bCs/>
        </w:rPr>
        <w:t>2. Финансовое право зарубежных стран: исследования, рефераты, законодательные акты</w:t>
      </w:r>
      <w:r>
        <w:rPr>
          <w:b/>
          <w:bCs/>
        </w:rPr>
        <w:t xml:space="preserve"> </w:t>
      </w:r>
      <w:r>
        <w:rPr>
          <w:bCs/>
        </w:rPr>
        <w:t xml:space="preserve"> / Под ред. проф. А.Н. Козырина. М.: Готика, 2005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left="-60" w:firstLine="11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 xml:space="preserve"> Богачевский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Б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осударственный кредит в капиталистических странах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Финансы, 1966. 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Годме, Поль-Мари.</w:t>
      </w:r>
      <w:r>
        <w:rPr>
          <w:sz w:val="28"/>
          <w:szCs w:val="28"/>
        </w:rPr>
        <w:t xml:space="preserve"> Финансовое право (пер. с франц.). М.: Прогресс, 197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3. Международные валютно-кредитные и финансовые отношения / Под ред. </w:t>
      </w:r>
      <w:r>
        <w:rPr>
          <w:i/>
        </w:rPr>
        <w:t>Л.Н. Красавиной</w:t>
      </w:r>
      <w:r>
        <w:rPr/>
        <w:t xml:space="preserve">. М.: Финансы и статистика, 1994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4. </w:t>
      </w:r>
      <w:r>
        <w:rPr>
          <w:i/>
        </w:rPr>
        <w:t>Вавилов А.</w:t>
      </w:r>
      <w:r>
        <w:rPr/>
        <w:t xml:space="preserve"> Государственный долг: уроки кризиса и принципы управления. – М., 2003.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Головачев Д. Л.</w:t>
      </w:r>
      <w:r>
        <w:rPr>
          <w:sz w:val="28"/>
          <w:szCs w:val="28"/>
        </w:rPr>
        <w:t xml:space="preserve"> Государственный долг. Теория, российская и мировая практика. М., 199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6.</w:t>
      </w:r>
      <w:r>
        <w:rPr>
          <w:i/>
        </w:rPr>
        <w:t xml:space="preserve"> Сторчак С.А</w:t>
      </w:r>
      <w:r>
        <w:rPr/>
        <w:t>. Долги и политика. М.: Финансы и статистика, 1992.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Данилов Ю. А.</w:t>
      </w:r>
      <w:r>
        <w:rPr>
          <w:sz w:val="28"/>
          <w:szCs w:val="28"/>
        </w:rPr>
        <w:t xml:space="preserve"> Рынки государственного долга: Мировые тенденции и российская практика. М.: ГУ ВШЭ, 200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8.</w:t>
      </w:r>
      <w:r>
        <w:rPr>
          <w:i/>
        </w:rPr>
        <w:t xml:space="preserve"> Рыбалко Г. П. </w:t>
      </w:r>
      <w:r>
        <w:rPr/>
        <w:t>Зарубежный опыт управления государственным долгом // Финансы. 2000. № 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9. </w:t>
      </w:r>
      <w:r>
        <w:rPr>
          <w:i/>
        </w:rPr>
        <w:t>Куфакова Н.А</w:t>
      </w:r>
      <w:r>
        <w:rPr/>
        <w:t>. Финансовое право развивающихся стран: Учебное пособие. М.: Изд-во УДН, 1988.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Лисовский В. И.</w:t>
      </w:r>
      <w:r>
        <w:rPr>
          <w:sz w:val="28"/>
          <w:szCs w:val="28"/>
        </w:rPr>
        <w:t xml:space="preserve"> Международное торговое и финансовое право. М.: Высшая школа, 197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1.</w:t>
      </w:r>
      <w:r>
        <w:rPr>
          <w:i/>
        </w:rPr>
        <w:t xml:space="preserve"> Алексеев М.Ю</w:t>
      </w:r>
      <w:r>
        <w:rPr/>
        <w:t>. Рынок ценных бумаг. М.: Финансы и статистика, 199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2. </w:t>
      </w:r>
      <w:r>
        <w:rPr>
          <w:i/>
        </w:rPr>
        <w:t>Козырин А. Н.</w:t>
      </w:r>
      <w:r>
        <w:rPr/>
        <w:t xml:space="preserve"> Государственный долг Канады: проблемы правового регулирования  // Финансовое право. 2006. № 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ые страны Африки. Финансово-кредитный механизм развития. М.: Наука, 1986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4.</w:t>
      </w:r>
      <w:r>
        <w:rPr>
          <w:i/>
        </w:rPr>
        <w:t xml:space="preserve"> Пебро, Мишель</w:t>
      </w:r>
      <w:r>
        <w:rPr/>
        <w:t xml:space="preserve"> Международные экономические, валютные и финансовые отношения. – М.: Прогресс, 1990. Глава 2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7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эмиссионного и валютного права в зарубежных стран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Понятие и источники эмиссионного права. Конституционные основы эмиссионного права. Центральные (национальные) банки и организация эмиссионного хозяй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Понятия и элементы национальной системы денежного обращения. Наличный и безналичный оборот. Особенности правового регулирования денежного обращения в отдельных государствах. Международные платежные союзы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Понятия и источники валютного права. Национальное валютное законодательство и международное валютное право. Устав МВФ и другие источники международного валютного прав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Валюта. Виды и классификация валют. Валютные союзы (блоки). Коллективные региональные валюты. Валютные ценн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Валютные режимы в зарубежных странах. Валютные огранич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Центральные банки, валютные советы и другие органы валютного регулирования. Способы валютного регулир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Особенности правового регулирования валютного контроля в отдельных государств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Международные валютно-кредитные и финансовые отношения / Под ред. </w:t>
      </w:r>
      <w:r>
        <w:rPr>
          <w:i/>
        </w:rPr>
        <w:t>Л.Н. Красавиной</w:t>
      </w:r>
      <w:r>
        <w:rPr/>
        <w:t>. – М.: Финансы и статистика, 1994. Главы 1, 2, 4, 7.</w:t>
      </w:r>
    </w:p>
    <w:p>
      <w:pPr>
        <w:pStyle w:val="Normal"/>
        <w:spacing w:lineRule="auto" w:line="360"/>
        <w:ind w:firstLine="1080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b w:val="false"/>
          <w:i/>
          <w:sz w:val="28"/>
          <w:szCs w:val="28"/>
        </w:rPr>
        <w:t xml:space="preserve"> Лисицын А. Ю.</w:t>
      </w:r>
      <w:r>
        <w:rPr>
          <w:rStyle w:val="StrongEmphasis"/>
          <w:b w:val="false"/>
          <w:sz w:val="28"/>
          <w:szCs w:val="28"/>
        </w:rPr>
        <w:t xml:space="preserve"> Валютная политика. Валютный союз. Евро / </w:t>
      </w:r>
      <w:r>
        <w:rPr>
          <w:sz w:val="28"/>
          <w:szCs w:val="28"/>
        </w:rPr>
        <w:t xml:space="preserve">Под ред. А. Н. Козырина. М.: ЦППИ, 2008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инансовое право зарубежных стран: исследования, рефераты, законодательные а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/ Под ред. проф. А.Н. Козырина. М.: Готика, 200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.</w:t>
      </w:r>
      <w:r>
        <w:rPr>
          <w:i/>
        </w:rPr>
        <w:t xml:space="preserve"> Смит, Вера.</w:t>
      </w:r>
      <w:r>
        <w:rPr/>
        <w:t xml:space="preserve"> Происхождение центральных банков (пер. с англ.). М., 199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</w:t>
      </w:r>
      <w:r>
        <w:rPr>
          <w:i/>
        </w:rPr>
        <w:t>. Глушко А. В.</w:t>
      </w:r>
      <w:r>
        <w:rPr/>
        <w:t xml:space="preserve"> Финансово-правовой статус центральных банков зарубежных стран. М.: ТЕИС, 200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3. </w:t>
      </w:r>
      <w:r>
        <w:rPr>
          <w:i/>
        </w:rPr>
        <w:t xml:space="preserve">Колесников В. И., Шмырева А. И., Климов А. Ю. </w:t>
      </w:r>
      <w:r>
        <w:rPr/>
        <w:t>Проблемы валютного регулирования в странах с рыночной экономикой. Новосибирск: Наука, 1999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4. </w:t>
      </w:r>
      <w:r>
        <w:rPr>
          <w:i/>
        </w:rPr>
        <w:t>Максимо В. Энг.</w:t>
      </w:r>
      <w:r>
        <w:rPr/>
        <w:t xml:space="preserve"> Мировые финансы (пер. с англ.) / </w:t>
      </w:r>
      <w:r>
        <w:rPr>
          <w:i/>
        </w:rPr>
        <w:t>Максимо В. Энг, Фрэнсис А. Лис, Лоуренс Дж. Мауер</w:t>
      </w:r>
      <w:r>
        <w:rPr/>
        <w:t>. М.,199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5. </w:t>
      </w:r>
      <w:r>
        <w:rPr>
          <w:i/>
        </w:rPr>
        <w:t>Пебро, Мишель</w:t>
      </w:r>
      <w:r>
        <w:rPr/>
        <w:t xml:space="preserve"> Международные экономические, валютные и финансовые отношения. – М.: Прогресс, 1990. Глава 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6.</w:t>
      </w:r>
      <w:r>
        <w:rPr>
          <w:i/>
        </w:rPr>
        <w:t xml:space="preserve"> Буторина О. В. </w:t>
      </w:r>
      <w:r>
        <w:rPr/>
        <w:t>Международные валюты: интеграция и конкуренция. М.: Деловая литература, 2003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Эбке Вернер Ф</w:t>
      </w:r>
      <w:r>
        <w:rPr>
          <w:sz w:val="28"/>
          <w:szCs w:val="28"/>
        </w:rPr>
        <w:t>. Международное валютное право. М.: Международные отношения, 1997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Щербакова Г. Н.</w:t>
      </w:r>
      <w:r>
        <w:rPr>
          <w:sz w:val="28"/>
          <w:szCs w:val="28"/>
        </w:rPr>
        <w:t xml:space="preserve"> Банковские системы развитых стран. М., 200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Масленников В.В.</w:t>
      </w:r>
      <w:r>
        <w:rPr>
          <w:sz w:val="28"/>
          <w:szCs w:val="28"/>
        </w:rPr>
        <w:t xml:space="preserve"> Зарубежные банковские системы. М., 2001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0.</w:t>
      </w:r>
      <w:r>
        <w:rPr>
          <w:i/>
        </w:rPr>
        <w:t>Садков В. Г., Овчинникова О. П.</w:t>
      </w:r>
      <w:r>
        <w:rPr/>
        <w:t xml:space="preserve"> Банковские системы развитых стран: история, современность, перспективы. М.: Прогресс, 2001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1. Основы законодательства зарубежных стран о банковской системе / Под ред. </w:t>
      </w:r>
      <w:r>
        <w:rPr>
          <w:i/>
          <w:sz w:val="28"/>
          <w:szCs w:val="28"/>
        </w:rPr>
        <w:t>В. В. Залесского</w:t>
      </w:r>
      <w:r>
        <w:rPr>
          <w:sz w:val="28"/>
          <w:szCs w:val="28"/>
        </w:rPr>
        <w:t>. М.: Известия, 199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2. </w:t>
      </w:r>
      <w:r>
        <w:rPr>
          <w:i/>
        </w:rPr>
        <w:t>Саттон, Энтони</w:t>
      </w:r>
      <w:r>
        <w:rPr/>
        <w:t>. Власть доллара (пер. с англ.). М., 200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3. </w:t>
      </w:r>
      <w:r>
        <w:rPr>
          <w:i/>
        </w:rPr>
        <w:t>Пашковская И. Г.</w:t>
      </w:r>
      <w:r>
        <w:rPr/>
        <w:t xml:space="preserve"> Европейская экономическая и валютная интеграция. М, 2003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4.  </w:t>
      </w:r>
      <w:r>
        <w:rPr>
          <w:i/>
        </w:rPr>
        <w:t>Долгов С. И</w:t>
      </w:r>
      <w:r>
        <w:rPr/>
        <w:t>. Новая европейская валюта – евро. М.: Юрист, 1998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вро – дитя Манделла? Теория оптимальных валютных зон (пер. с англ.). М.: Дело, 2002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6. </w:t>
      </w:r>
      <w:r>
        <w:rPr>
          <w:i/>
        </w:rPr>
        <w:t>Козырин А. Н., Соколов А. А</w:t>
      </w:r>
      <w:r>
        <w:rPr/>
        <w:t>. Европейский валютный Союз: преимущества для единой Европы и российские интересы // Финансы. 1998. № 9.</w:t>
      </w:r>
      <w:r>
        <w:rPr>
          <w:i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7. </w:t>
      </w:r>
      <w:r>
        <w:rPr>
          <w:i/>
        </w:rPr>
        <w:t>Козырин А. Н.</w:t>
      </w:r>
      <w:r>
        <w:rPr/>
        <w:t xml:space="preserve"> Банк Финляндии: правовой статус, организация и полномочия  // Деньги и кредит. 1997. № 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Нобель, Петер</w:t>
      </w:r>
      <w:r>
        <w:rPr>
          <w:sz w:val="28"/>
          <w:szCs w:val="28"/>
        </w:rPr>
        <w:t xml:space="preserve">. Швейцарское финансовое право и международные стандарты (пер. с англ.). М.: Волтерс Клувер, 2007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9. </w:t>
      </w:r>
      <w:r>
        <w:rPr>
          <w:i/>
        </w:rPr>
        <w:t>Куфакова Н.А</w:t>
      </w:r>
      <w:r>
        <w:rPr/>
        <w:t>. Финансовое право развивающихся стран: Учебное пособие. М.: Изд-во УДН, 198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Денежная реформа в посткоммунистических странах (пер. с англ.) / Под ред. </w:t>
      </w:r>
      <w:r>
        <w:rPr>
          <w:i/>
          <w:sz w:val="28"/>
          <w:szCs w:val="28"/>
        </w:rPr>
        <w:t>Дж. Дорна и Р. М. Нуреев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М., 1995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21</w:t>
      </w:r>
      <w:r>
        <w:rPr>
          <w:i/>
          <w:iCs/>
          <w:sz w:val="28"/>
          <w:szCs w:val="28"/>
        </w:rPr>
        <w:t>. Гейвандов Я. А.</w:t>
      </w:r>
      <w:r>
        <w:rPr>
          <w:sz w:val="28"/>
          <w:szCs w:val="28"/>
        </w:rPr>
        <w:t xml:space="preserve"> Состояние и некоторые проблемы межгосударственной интеграции в денежно-кредитной сфере на постсоветском пространстве // Публично-правовые исследования. Том 1. М.: ЦППИ, 2006. </w:t>
      </w:r>
    </w:p>
    <w:p>
      <w:pPr>
        <w:pStyle w:val="TextBody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2. Формирование интеграционных объединений стран СНГ: финансовый, валютный банковский аспекты. М.: Финансы и статистика, 2006.</w:t>
      </w:r>
    </w:p>
    <w:p>
      <w:pPr>
        <w:pStyle w:val="TextBody"/>
        <w:spacing w:lineRule="auto" w:line="360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нт-ресурсы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валютный фонд - </w:t>
      </w:r>
      <w:hyperlink r:id="rId6">
        <w:r>
          <w:rPr>
            <w:rStyle w:val="InternetLink"/>
            <w:sz w:val="28"/>
            <w:szCs w:val="28"/>
          </w:rPr>
          <w:t>http://www.imf.org</w:t>
        </w:r>
      </w:hyperlink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ирный банк - </w:t>
      </w:r>
      <w:hyperlink r:id="rId7">
        <w:r>
          <w:rPr>
            <w:rStyle w:val="InternetLink"/>
            <w:sz w:val="28"/>
            <w:szCs w:val="28"/>
          </w:rPr>
          <w:t>http://www.worldbank.org</w:t>
        </w:r>
      </w:hyperlink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е право СШ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и финансово-правовая наука СШ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пра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США. Управление публичными финанс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бюджетного права и бюджетного процесса СШ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бюджетный федерализ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налогового права США. Источники налогового пра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й службы. Система налогов в США. Налоговые преступления и проступки. Налоговый суд СШ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 и государственный долг СШ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валютного законодательства СШ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контроль в СШ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ое казначейство - </w:t>
      </w:r>
      <w:hyperlink r:id="rId8">
        <w:r>
          <w:rPr>
            <w:rStyle w:val="InternetLink"/>
            <w:sz w:val="28"/>
            <w:szCs w:val="28"/>
          </w:rPr>
          <w:t>http://www.treasury.gov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ая резервная система - </w:t>
      </w:r>
      <w:hyperlink r:id="rId9">
        <w:r>
          <w:rPr>
            <w:rStyle w:val="InternetLink"/>
            <w:sz w:val="28"/>
            <w:szCs w:val="28"/>
          </w:rPr>
          <w:t>http://www.federalreserve.gov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- </w:t>
      </w:r>
      <w:hyperlink r:id="rId10">
        <w:r>
          <w:rPr>
            <w:rStyle w:val="InternetLink"/>
            <w:sz w:val="28"/>
            <w:szCs w:val="28"/>
          </w:rPr>
          <w:t>http://www.irs.gov</w:t>
        </w:r>
      </w:hyperlink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лавное контрольное управление - </w:t>
      </w:r>
      <w:hyperlink r:id="rId11">
        <w:r>
          <w:rPr>
            <w:rStyle w:val="InternetLink"/>
            <w:sz w:val="28"/>
            <w:szCs w:val="28"/>
          </w:rPr>
          <w:t>http://www.gao.gov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</w:t>
      </w:r>
      <w:r>
        <w:rPr>
          <w:i/>
        </w:rPr>
        <w:t>Балтина А. М.</w:t>
      </w:r>
      <w:r>
        <w:rPr/>
        <w:t xml:space="preserve"> Финансовые системы зарубежных стран / </w:t>
      </w:r>
      <w:r>
        <w:rPr>
          <w:i/>
        </w:rPr>
        <w:t>А. М. Балтина, В. А. Волхова, Н. В. Попова.</w:t>
      </w:r>
      <w:r>
        <w:rPr/>
        <w:t xml:space="preserve"> М.: Финансы и статистика, 2007. Глава 1. С. 5-77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2. Налоги и налогообложение / Под ред. </w:t>
      </w:r>
      <w:r>
        <w:rPr>
          <w:i/>
        </w:rPr>
        <w:t>И. Г. Русаковой, В. А. Кашина</w:t>
      </w:r>
      <w:r>
        <w:rPr/>
        <w:t xml:space="preserve">. Глава 13. С. 347-39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3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1. Финансы капиталистических государств / Под ред. </w:t>
      </w:r>
      <w:r>
        <w:rPr>
          <w:i/>
          <w:sz w:val="28"/>
          <w:szCs w:val="28"/>
        </w:rPr>
        <w:t>Б. Г. Болдырева</w:t>
      </w:r>
      <w:r>
        <w:rPr>
          <w:sz w:val="28"/>
          <w:szCs w:val="28"/>
        </w:rPr>
        <w:t>. М.: Финансы, 1980. Глава 18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2. Экономика США / Под ред. </w:t>
      </w:r>
      <w:r>
        <w:rPr>
          <w:i/>
          <w:sz w:val="28"/>
          <w:szCs w:val="28"/>
        </w:rPr>
        <w:t>В. Б. Супяна</w:t>
      </w:r>
      <w:r>
        <w:rPr>
          <w:sz w:val="28"/>
          <w:szCs w:val="28"/>
        </w:rPr>
        <w:t xml:space="preserve">. М.: Экономист, 2008. Глава 11 «Бюджетно-налоговое регулирование» и глава 12 «Денежно-кредитное регулирование в США». С. 216 – 254. </w:t>
      </w:r>
    </w:p>
    <w:p>
      <w:pPr>
        <w:pStyle w:val="3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тиглиц Дж. Ю.</w:t>
      </w:r>
      <w:r>
        <w:rPr>
          <w:sz w:val="28"/>
          <w:szCs w:val="28"/>
        </w:rPr>
        <w:t xml:space="preserve"> Экономика государственного сектора. М.: Изд-во МГУ, 199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Усоскин  В. М.</w:t>
      </w:r>
      <w:r>
        <w:rPr>
          <w:sz w:val="28"/>
          <w:szCs w:val="28"/>
        </w:rPr>
        <w:t xml:space="preserve"> Финансовая и денежно-кредитная система США. М.: Финансы, 197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Федорович В. А., Патрон А. П.</w:t>
      </w:r>
      <w:r>
        <w:rPr>
          <w:sz w:val="28"/>
          <w:szCs w:val="28"/>
        </w:rPr>
        <w:t xml:space="preserve"> США: государство и экономика. М.: Международные отношения, 2005. </w:t>
      </w:r>
    </w:p>
    <w:p>
      <w:pPr>
        <w:pStyle w:val="3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Травкина Н. М.</w:t>
      </w:r>
      <w:r>
        <w:rPr>
          <w:sz w:val="28"/>
          <w:szCs w:val="28"/>
        </w:rPr>
        <w:t xml:space="preserve"> Федеральный бюджет США: закон и политика. М.: Наука, 2002.</w:t>
      </w:r>
    </w:p>
    <w:p>
      <w:pPr>
        <w:pStyle w:val="3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Травкина Н. М.</w:t>
      </w:r>
      <w:r>
        <w:rPr>
          <w:sz w:val="28"/>
          <w:szCs w:val="28"/>
        </w:rPr>
        <w:t xml:space="preserve"> США: партии, бюджет, политика. М.: Наука, 200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8. </w:t>
      </w:r>
      <w:r>
        <w:rPr>
          <w:i/>
        </w:rPr>
        <w:t xml:space="preserve">Джойс, Филип. </w:t>
      </w:r>
      <w:r>
        <w:rPr/>
        <w:t xml:space="preserve">Применение методов измерения продуктивности к составлению федерального бюджета: предложения и перспективы (пер. с англ.) // Классики теории государственного управления: американская школа / Под ред. </w:t>
      </w:r>
      <w:r>
        <w:rPr>
          <w:i/>
        </w:rPr>
        <w:t>Дж. Шафритца, А. Хайда</w:t>
      </w:r>
      <w:r>
        <w:rPr/>
        <w:t>. М.: Изд-во МГУ, 2003. С. 696 – 713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i/>
          <w:sz w:val="28"/>
          <w:szCs w:val="28"/>
        </w:rPr>
        <w:t>Шик, Аллен</w:t>
      </w:r>
      <w:r>
        <w:rPr>
          <w:sz w:val="28"/>
          <w:szCs w:val="28"/>
        </w:rPr>
        <w:t xml:space="preserve">. На пути к ППБ (планирование – программирование – бюджетирование): этапы бюджетной реформы (пер. с англ.) // Классики теории государственного управления: американская школа / Под ред. Дж. </w:t>
      </w:r>
      <w:r>
        <w:rPr>
          <w:i/>
          <w:sz w:val="28"/>
          <w:szCs w:val="28"/>
        </w:rPr>
        <w:t>Шафритца, А. Хайда</w:t>
      </w:r>
      <w:r>
        <w:rPr>
          <w:sz w:val="28"/>
          <w:szCs w:val="28"/>
        </w:rPr>
        <w:t>. М.: Изд-во МГУ, 2003. С. 284 – 307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0. </w:t>
      </w:r>
      <w:r>
        <w:rPr>
          <w:i/>
        </w:rPr>
        <w:t xml:space="preserve">Уиллоуби, Уильям Ф. </w:t>
      </w:r>
      <w:r>
        <w:rPr/>
        <w:t xml:space="preserve">Движение к бюджетной реформе в США (пер. с англ.) // Классики теории государственного управления: американская школа / Под ред. </w:t>
      </w:r>
      <w:r>
        <w:rPr>
          <w:i/>
        </w:rPr>
        <w:t>Дж. Шафритца, А. Хайда</w:t>
      </w:r>
      <w:r>
        <w:rPr/>
        <w:t>. М.: Изд-во МГУ, 2003. С. 51 – 5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1. </w:t>
      </w:r>
      <w:r>
        <w:rPr>
          <w:i/>
        </w:rPr>
        <w:t xml:space="preserve">Джойс, Филип. </w:t>
      </w:r>
      <w:r>
        <w:rPr/>
        <w:t xml:space="preserve">Применение методов измерения продуктивности к составлению федерального бюджета: предложения и перспективы (пер. с англ.) // Классики теории государственного управления: американская школа / Под ред. </w:t>
      </w:r>
      <w:r>
        <w:rPr>
          <w:i/>
        </w:rPr>
        <w:t>Дж. Шафритца, А. Хайда</w:t>
      </w:r>
      <w:r>
        <w:rPr/>
        <w:t>. М.: Изд-во МГУ, 2003. С. 696 – 713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Шамберг В. М.</w:t>
      </w:r>
      <w:r>
        <w:rPr>
          <w:sz w:val="28"/>
          <w:szCs w:val="28"/>
        </w:rPr>
        <w:t xml:space="preserve"> Государственные и финансы и бюджетная политика / Американское государство наканун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Стратегия и тактика в экономике. М.: Наука, 1990. С. 180 - 203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Фридман, Милтон</w:t>
      </w:r>
      <w:r>
        <w:rPr>
          <w:sz w:val="28"/>
          <w:szCs w:val="28"/>
        </w:rPr>
        <w:t>. Капитализм и свобода (пер. с англ.). М., 2006. Глава 3 «Контроль над деньгами» (с. 63-80), глава 5 «Бюджетная политика» (с.100-109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экономическая политика США: современные тенденции. М.: Наука, 2002. Главы 4, 14, 1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5.</w:t>
      </w:r>
      <w:r>
        <w:rPr>
          <w:i/>
          <w:sz w:val="28"/>
          <w:szCs w:val="28"/>
        </w:rPr>
        <w:t xml:space="preserve"> Ульясов В.А.</w:t>
      </w:r>
      <w:r>
        <w:rPr>
          <w:sz w:val="28"/>
          <w:szCs w:val="28"/>
        </w:rPr>
        <w:t xml:space="preserve"> Валютные проблемы США. М., 197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6.</w:t>
      </w:r>
      <w:r>
        <w:rPr>
          <w:i/>
          <w:sz w:val="28"/>
          <w:szCs w:val="28"/>
        </w:rPr>
        <w:t xml:space="preserve"> Поллард А. М. </w:t>
      </w:r>
      <w:r>
        <w:rPr>
          <w:sz w:val="28"/>
          <w:szCs w:val="28"/>
        </w:rPr>
        <w:t xml:space="preserve">Банковское право США (пер. с англ.) / </w:t>
      </w:r>
      <w:r>
        <w:rPr>
          <w:i/>
          <w:sz w:val="28"/>
          <w:szCs w:val="28"/>
        </w:rPr>
        <w:t>А. М. Поллард, Ж. Г. Пассейк, К. Х. Эллис,  Ж. П. Дейли</w:t>
      </w:r>
      <w:r>
        <w:rPr>
          <w:sz w:val="28"/>
          <w:szCs w:val="28"/>
        </w:rPr>
        <w:t>. – М.: Прогресс, 199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7.</w:t>
      </w:r>
      <w:r>
        <w:rPr>
          <w:i/>
          <w:sz w:val="28"/>
          <w:szCs w:val="28"/>
        </w:rPr>
        <w:t xml:space="preserve"> Баренбойм П. Д.</w:t>
      </w:r>
      <w:r>
        <w:rPr>
          <w:sz w:val="28"/>
          <w:szCs w:val="28"/>
        </w:rPr>
        <w:t xml:space="preserve"> Взаимоотношения президента и конгресса США в сфере финансовых полномочий // Вестник МГУ. Право. 1977. №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StrongEmphasis"/>
          <w:b w:val="false"/>
          <w:sz w:val="28"/>
          <w:szCs w:val="28"/>
        </w:rPr>
        <w:t>18.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йкин А. И</w:t>
      </w:r>
      <w:r>
        <w:rPr>
          <w:sz w:val="28"/>
          <w:szCs w:val="28"/>
        </w:rPr>
        <w:t>. Американский бюджет: нужды государства и потребности рынка // США: экономика, политика, идеология. 1998. № 5, 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 xml:space="preserve"> Дейкин А. И.</w:t>
      </w:r>
      <w:r>
        <w:rPr>
          <w:sz w:val="28"/>
          <w:szCs w:val="28"/>
        </w:rPr>
        <w:t xml:space="preserve"> Инструменты бюджетной политики США // США – Канада. 2004. № 1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0.</w:t>
      </w:r>
      <w:r>
        <w:rPr>
          <w:i/>
        </w:rPr>
        <w:t xml:space="preserve"> Соколова И. Ю.</w:t>
      </w:r>
      <w:r>
        <w:rPr/>
        <w:t xml:space="preserve"> Бюджет местных органов власти США: функциональная направленность и источники формирования // США – Канада. 2000. № 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1.</w:t>
      </w:r>
      <w:r>
        <w:rPr>
          <w:rStyle w:val="StrongEmphasis"/>
          <w:b w:val="false"/>
          <w:i/>
          <w:sz w:val="28"/>
          <w:szCs w:val="28"/>
        </w:rPr>
        <w:t xml:space="preserve"> Белоусов А. В.</w:t>
      </w:r>
      <w:r>
        <w:rPr>
          <w:rStyle w:val="StrongEmphasis"/>
          <w:b w:val="false"/>
          <w:sz w:val="28"/>
          <w:szCs w:val="28"/>
        </w:rPr>
        <w:t xml:space="preserve"> Процедуры разрешения налоговых споров по законодательству США</w:t>
      </w:r>
      <w:r>
        <w:rPr>
          <w:sz w:val="28"/>
          <w:szCs w:val="28"/>
        </w:rPr>
        <w:t xml:space="preserve"> / под ред. д.ю.н. проф. </w:t>
      </w:r>
      <w:r>
        <w:rPr>
          <w:i/>
          <w:sz w:val="28"/>
          <w:szCs w:val="28"/>
        </w:rPr>
        <w:t>А. Н. Козырина</w:t>
      </w:r>
      <w:r>
        <w:rPr>
          <w:sz w:val="28"/>
          <w:szCs w:val="28"/>
        </w:rPr>
        <w:t xml:space="preserve">. М.: Юриспруденция, 2008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22. </w:t>
      </w:r>
      <w:r>
        <w:rPr>
          <w:i/>
        </w:rPr>
        <w:t>Саттон, Энтони</w:t>
      </w:r>
      <w:r>
        <w:rPr/>
        <w:t>. Власть доллара (пер. с англ.). М., 200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3</w:t>
      </w:r>
      <w:r>
        <w:rPr>
          <w:i/>
        </w:rPr>
        <w:t>. Ротбард, Мюрей</w:t>
      </w:r>
      <w:r>
        <w:rPr/>
        <w:t>. История денежного обращения и банковского дела в США: от колониального периода до Второй мировой войны (пер. с англ.). Челябинск: Социум, 200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4.</w:t>
      </w:r>
      <w:r>
        <w:rPr>
          <w:i/>
        </w:rPr>
        <w:t xml:space="preserve"> Ротбард, Мюрей</w:t>
      </w:r>
      <w:r>
        <w:rPr/>
        <w:t>. Показания против Федерального резерва (пер. с англ.). Челябинск: Социум, 200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5. Финансовая база местных органов власти в США: состояние и перспективы. М.: ИНИОН, 1997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>
          <w:bCs/>
        </w:rPr>
        <w:t>26. Финансовое право зарубежных стран: исследования, рефераты, законодательные акты</w:t>
      </w:r>
      <w:r>
        <w:rPr>
          <w:b/>
          <w:bCs/>
        </w:rPr>
        <w:t xml:space="preserve"> </w:t>
      </w:r>
      <w:r>
        <w:rPr>
          <w:bCs/>
        </w:rPr>
        <w:t xml:space="preserve"> / Под ред. проф. А.Н. Козырина. М.: Готика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9. 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право Великобрита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и финансово-правовая наука Великобритан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пра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Великобритании. Управление публичными финанс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бюджетного права и бюджетного процесс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налогового права Великобритании. Источники налогового права. Налоговая администрац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в в Великобритании. Налоговые преступления и проступ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редит в Великобритани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в Великобритании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ых налогов и сборов - </w:t>
      </w:r>
      <w:hyperlink r:id="rId12">
        <w:r>
          <w:rPr>
            <w:rStyle w:val="InternetLink"/>
            <w:sz w:val="28"/>
            <w:szCs w:val="28"/>
          </w:rPr>
          <w:t>http://www.hmrc.gov.uk/index.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о - </w:t>
      </w:r>
      <w:hyperlink r:id="rId13">
        <w:r>
          <w:rPr>
            <w:rStyle w:val="InternetLink"/>
            <w:sz w:val="28"/>
            <w:szCs w:val="28"/>
          </w:rPr>
          <w:t>http://www.hm-treasury.gov.uk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Англии - </w:t>
      </w:r>
      <w:hyperlink r:id="rId14">
        <w:r>
          <w:rPr>
            <w:rStyle w:val="InternetLink"/>
            <w:sz w:val="28"/>
            <w:szCs w:val="28"/>
          </w:rPr>
          <w:t>http://www.bankofengland.co.uk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контрольно-ревизионное управление - </w:t>
      </w:r>
      <w:hyperlink r:id="rId15">
        <w:r>
          <w:rPr>
            <w:rStyle w:val="InternetLink"/>
            <w:sz w:val="28"/>
            <w:szCs w:val="28"/>
          </w:rPr>
          <w:t>http://www.nao.org.uk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</w:t>
      </w:r>
      <w:r>
        <w:rPr>
          <w:i/>
        </w:rPr>
        <w:t>Балтина А. М.</w:t>
      </w:r>
      <w:r>
        <w:rPr/>
        <w:t xml:space="preserve"> Финансовые системы зарубежных стран / </w:t>
      </w:r>
      <w:r>
        <w:rPr>
          <w:i/>
        </w:rPr>
        <w:t>А. М. Балтина, В. А. Волхова, Н. В. Попова.</w:t>
      </w:r>
      <w:r>
        <w:rPr/>
        <w:t xml:space="preserve">   М.: Финансы и статистика, 2007.   Глава 3. С. 134-17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2. Налоги и налогообложение / Под ред. </w:t>
      </w:r>
      <w:r>
        <w:rPr>
          <w:i/>
        </w:rPr>
        <w:t>И. Г. Русаковой, В. А. Кашина</w:t>
      </w:r>
      <w:r>
        <w:rPr/>
        <w:t xml:space="preserve">. Глава 8. С. 237-259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3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Финансы капиталистических государств / Под ред. Б.Г. Болдырева. М.: Финансы, 1980. Глава 19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Гарнер Д.</w:t>
      </w:r>
      <w:r>
        <w:rPr>
          <w:sz w:val="28"/>
          <w:szCs w:val="28"/>
        </w:rPr>
        <w:t xml:space="preserve"> Великобритания: центральное и местное управление. М.: Прогресс, 1984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3.</w:t>
      </w:r>
      <w:r>
        <w:rPr>
          <w:i/>
        </w:rPr>
        <w:t xml:space="preserve"> Макдональд У</w:t>
      </w:r>
      <w:r>
        <w:rPr/>
        <w:t xml:space="preserve">. Повседневная жизнь британского парламента (пер. с англ.). М.: Молодая гвардия, 2007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4.</w:t>
      </w:r>
      <w:r>
        <w:rPr>
          <w:i/>
        </w:rPr>
        <w:t xml:space="preserve"> Дробозина Л. А</w:t>
      </w:r>
      <w:r>
        <w:rPr/>
        <w:t>. Финансовая система Англии. М., 197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Дробозина Л. А., Можайсков О. В</w:t>
      </w:r>
      <w:r>
        <w:rPr>
          <w:sz w:val="28"/>
          <w:szCs w:val="28"/>
        </w:rPr>
        <w:t>. Финансовая и денежно-кредитная система Англии. М.,197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Вольманн Х.</w:t>
      </w:r>
      <w:r>
        <w:rPr>
          <w:sz w:val="28"/>
          <w:szCs w:val="28"/>
        </w:rPr>
        <w:t xml:space="preserve"> Местные финансы и реформы местной политической системы и местного самоуправления: Великобритания, Франция, Швеция и Германия // Публично-правовые исследования. Том 2. М.: ЦППИ, 2007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тика финансирования местных органов власти в Великобритании. М.: ИНИОН, 1994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Бурукина О. А.</w:t>
      </w:r>
      <w:r>
        <w:rPr>
          <w:sz w:val="28"/>
          <w:szCs w:val="28"/>
        </w:rPr>
        <w:t xml:space="preserve"> Налоговая администрация Великобритании: реформы и тенденции // Финансовое право. 2008. № 10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Бурукина О. А.</w:t>
      </w:r>
      <w:r>
        <w:rPr>
          <w:sz w:val="28"/>
          <w:szCs w:val="28"/>
        </w:rPr>
        <w:t xml:space="preserve"> Налогообложение в странах англосаксонской системы права // Финансовое право. 2008. № 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0. </w:t>
      </w:r>
      <w:r>
        <w:rPr>
          <w:i/>
        </w:rPr>
        <w:t>Козырин А. Н. Рыжков К. В.</w:t>
      </w:r>
      <w:r>
        <w:rPr/>
        <w:t xml:space="preserve"> Правовое регулирование НДС в Великобритании // Финансы. 1995. № 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1.</w:t>
      </w:r>
      <w:r>
        <w:rPr>
          <w:i/>
        </w:rPr>
        <w:t xml:space="preserve"> </w:t>
      </w:r>
      <w:r>
        <w:rPr>
          <w:bCs/>
        </w:rPr>
        <w:t>Финансовое право зарубежных стран: исследования, рефераты, законодательные акты</w:t>
      </w:r>
      <w:r>
        <w:rPr>
          <w:b/>
          <w:bCs/>
        </w:rPr>
        <w:t xml:space="preserve"> </w:t>
      </w:r>
      <w:r>
        <w:rPr>
          <w:bCs/>
        </w:rPr>
        <w:t xml:space="preserve"> / Под ред. проф. А.Н. Козырина. М.: Готика, 2005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Вишневский А. А.</w:t>
      </w:r>
      <w:r>
        <w:rPr>
          <w:sz w:val="28"/>
          <w:szCs w:val="28"/>
        </w:rPr>
        <w:t xml:space="preserve"> Банковское право Англии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татут</w:t>
      </w:r>
      <w:r>
        <w:rPr>
          <w:sz w:val="28"/>
          <w:szCs w:val="28"/>
          <w:lang w:val="en-US"/>
        </w:rPr>
        <w:t>, 2000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1080"/>
        <w:rPr/>
      </w:pPr>
      <w:r>
        <w:rPr>
          <w:sz w:val="28"/>
          <w:szCs w:val="28"/>
          <w:lang w:val="en-US"/>
        </w:rPr>
        <w:t>13.</w:t>
      </w:r>
      <w:r>
        <w:rPr>
          <w:i/>
          <w:sz w:val="28"/>
          <w:szCs w:val="28"/>
          <w:lang w:val="en-US"/>
        </w:rPr>
        <w:t xml:space="preserve"> Bradley A. W., Ewing K. D.</w:t>
      </w:r>
      <w:r>
        <w:rPr>
          <w:sz w:val="28"/>
          <w:szCs w:val="28"/>
          <w:lang w:val="en-US"/>
        </w:rPr>
        <w:t xml:space="preserve"> Constitutionnal and Administrative Law. – 13 th. ed. 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, 2003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. 18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343-363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0. </w:t>
      </w:r>
    </w:p>
    <w:p>
      <w:pPr>
        <w:pStyle w:val="Heading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инансовое право ФРГ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и финансово-правовая наука ФР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пра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ФРГ. Управление публичными финанс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бюджетного права и бюджетного процесса. Бюджетный федерализм в ФР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налогового права ФРГ. Источники налогового права. Организация налоговой службы. Система налогов в ФРГ. Налоговые преступления и проступ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 в ФР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в ФРГ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- </w:t>
      </w:r>
      <w:hyperlink r:id="rId16">
        <w:r>
          <w:rPr>
            <w:rStyle w:val="InternetLink"/>
            <w:sz w:val="28"/>
            <w:szCs w:val="28"/>
          </w:rPr>
          <w:t>http://www.bundesfinanzministerium.d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ое налоговое ведомство - </w:t>
      </w:r>
      <w:hyperlink r:id="rId17">
        <w:r>
          <w:rPr>
            <w:rStyle w:val="InternetLink"/>
            <w:sz w:val="28"/>
            <w:szCs w:val="28"/>
          </w:rPr>
          <w:t>http://www.steuerliches-info-center.d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альный банк - </w:t>
      </w:r>
      <w:hyperlink r:id="rId18">
        <w:r>
          <w:rPr>
            <w:rStyle w:val="InternetLink"/>
            <w:sz w:val="28"/>
            <w:szCs w:val="28"/>
          </w:rPr>
          <w:t>http://www.bundesbank.d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- </w:t>
      </w:r>
      <w:hyperlink r:id="rId19">
        <w:r>
          <w:rPr>
            <w:rStyle w:val="InternetLink"/>
            <w:sz w:val="28"/>
            <w:szCs w:val="28"/>
          </w:rPr>
          <w:t>http://www.bundesrechnungshof.de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</w:t>
      </w:r>
      <w:r>
        <w:rPr>
          <w:i/>
        </w:rPr>
        <w:t>Балтина А. М.</w:t>
      </w:r>
      <w:r>
        <w:rPr/>
        <w:t xml:space="preserve"> Финансовые системы зарубежных стран / </w:t>
      </w:r>
      <w:r>
        <w:rPr>
          <w:i/>
        </w:rPr>
        <w:t>А. М. Балтина, В. А. Волхова, Н. В. Попова.</w:t>
      </w:r>
      <w:r>
        <w:rPr/>
        <w:t xml:space="preserve"> М.: Финансы и статистика, 2007. Глава 2. С. 78-13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2. Налоги и налогообложение / Под ред. </w:t>
      </w:r>
      <w:r>
        <w:rPr>
          <w:i/>
        </w:rPr>
        <w:t>И. Г. Русаковой, В. А. Кашина</w:t>
      </w:r>
      <w:r>
        <w:rPr/>
        <w:t xml:space="preserve">. Глава 14. С. 393-415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3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Финансы капиталистических государств / Под ред. Б.Г. Болдырева. М.: Финансы, 1980. Гл. 2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Брюммерхофф, Дитер.</w:t>
      </w:r>
      <w:r>
        <w:rPr>
          <w:sz w:val="28"/>
          <w:szCs w:val="28"/>
        </w:rPr>
        <w:t xml:space="preserve"> Теория государственных финансов (пер. с немец.). М., 200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Шенаев В. Н., Макаров В. С.</w:t>
      </w:r>
      <w:r>
        <w:rPr>
          <w:sz w:val="28"/>
          <w:szCs w:val="28"/>
        </w:rPr>
        <w:t xml:space="preserve"> Финансовая и денежно-кредитная система ФРГ. М.,197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Ялбулганов А. А., Егорова М. О.</w:t>
      </w:r>
      <w:r>
        <w:rPr>
          <w:sz w:val="28"/>
          <w:szCs w:val="28"/>
        </w:rPr>
        <w:t xml:space="preserve"> Основы бюджетного права и бюджетного устройства Германии // Реформы и право. 2007. № 1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Циммерманн, Хорст. </w:t>
      </w:r>
      <w:r>
        <w:rPr>
          <w:sz w:val="28"/>
          <w:szCs w:val="28"/>
        </w:rPr>
        <w:t>Муниципальные финансы. М.: Дело и сервис, 200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6. Реформирование межбюджетных отношений: опыт Германии и России. М.: Финансы и статистика, 2003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7. </w:t>
      </w:r>
      <w:r>
        <w:rPr>
          <w:i/>
        </w:rPr>
        <w:t>Галицкая С. В.</w:t>
      </w:r>
      <w:r>
        <w:rPr/>
        <w:t xml:space="preserve"> Теория и практика бюджетного федерализма. М., 200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8.</w:t>
      </w:r>
      <w:r>
        <w:rPr>
          <w:i/>
        </w:rPr>
        <w:t xml:space="preserve"> Королев С.В. </w:t>
      </w:r>
      <w:r>
        <w:rPr/>
        <w:t>Финансовый федерализм в Германии, Австрии и Швейцарии. СПб., 200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9. </w:t>
      </w:r>
      <w:r>
        <w:rPr>
          <w:i/>
        </w:rPr>
        <w:t>Третнер, Карл Х.</w:t>
      </w:r>
      <w:r>
        <w:rPr/>
        <w:t xml:space="preserve"> Реформирование межбюджетных отношений в Германии // Финансы. 2003. № 1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>
          <w:iCs/>
        </w:rPr>
        <w:t xml:space="preserve">10. </w:t>
      </w:r>
      <w:r>
        <w:rPr>
          <w:i/>
        </w:rPr>
        <w:t>Прокофьев С. Е.</w:t>
      </w:r>
      <w:r>
        <w:rPr/>
        <w:t xml:space="preserve"> Бюджетное администрирование в Германии // Финансы. 2002. № 9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Кунас З</w:t>
      </w:r>
      <w:r>
        <w:rPr>
          <w:sz w:val="28"/>
          <w:szCs w:val="28"/>
        </w:rPr>
        <w:t>. Парламентский бюджетный контроль в Германии // Финансы. 1994. №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>Егорова М.О.</w:t>
      </w:r>
      <w:r>
        <w:rPr>
          <w:sz w:val="28"/>
          <w:szCs w:val="28"/>
        </w:rPr>
        <w:t xml:space="preserve"> Налоговое право ФРГ: вопросы теории // Административное и финансовое право. Том 1. М.: ЦППИ, 200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 xml:space="preserve"> Сумин А.М</w:t>
      </w:r>
      <w:r>
        <w:rPr>
          <w:sz w:val="28"/>
          <w:szCs w:val="28"/>
        </w:rPr>
        <w:t>. Налог, пошлина и сбор в германском праве // Налоговый вестник. 1998. №3.</w:t>
      </w:r>
    </w:p>
    <w:p>
      <w:pPr>
        <w:pStyle w:val="Normal"/>
        <w:spacing w:lineRule="auto" w:line="360"/>
        <w:ind w:firstLine="1080"/>
        <w:rPr/>
      </w:pPr>
      <w:r>
        <w:rPr>
          <w:iCs/>
          <w:sz w:val="28"/>
          <w:szCs w:val="28"/>
        </w:rPr>
        <w:t xml:space="preserve">14. </w:t>
      </w:r>
      <w:r>
        <w:rPr>
          <w:i/>
          <w:sz w:val="28"/>
          <w:szCs w:val="28"/>
        </w:rPr>
        <w:t>Юлдашев А. Р.</w:t>
      </w:r>
      <w:r>
        <w:rPr>
          <w:sz w:val="28"/>
          <w:szCs w:val="28"/>
        </w:rPr>
        <w:t xml:space="preserve"> Финансовые суды в Германии. М.: АНКИЛ, 200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 xml:space="preserve">15. </w:t>
      </w:r>
      <w:r>
        <w:rPr>
          <w:i/>
          <w:sz w:val="28"/>
          <w:szCs w:val="28"/>
        </w:rPr>
        <w:t>Гутник В.</w:t>
      </w:r>
      <w:r>
        <w:rPr>
          <w:sz w:val="28"/>
          <w:szCs w:val="28"/>
        </w:rPr>
        <w:t xml:space="preserve"> Политика хозяйственного порядка в Германии. – М.: Экономика, 200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6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ьманн Х.</w:t>
      </w:r>
      <w:r>
        <w:rPr>
          <w:sz w:val="28"/>
          <w:szCs w:val="28"/>
        </w:rPr>
        <w:t xml:space="preserve"> Местные финансы и реформы местной политической системы и местного самоуправления: Великобритания, Франция, Швеция и Германия // Публично-правовые исследования. Том 2. М.: ЦППИ, 2007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7.</w:t>
      </w:r>
      <w:r>
        <w:rPr>
          <w:i/>
        </w:rPr>
        <w:t xml:space="preserve"> Клаус Котке.</w:t>
      </w:r>
      <w:r>
        <w:rPr/>
        <w:t xml:space="preserve"> Грязные деньги (пер. с немец.). М., 1998.</w:t>
      </w:r>
      <w:r>
        <w:rPr>
          <w:i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8.</w:t>
      </w:r>
      <w:r>
        <w:rPr>
          <w:i/>
        </w:rPr>
        <w:t xml:space="preserve"> </w:t>
      </w:r>
      <w:r>
        <w:rPr/>
        <w:t>Финансовое право зарубежных стран: исследования, рефераты, законодательные акты  / Под ред. проф. А.Н. Козырина. М.: Готика, 2005.</w:t>
      </w:r>
    </w:p>
    <w:p>
      <w:pPr>
        <w:pStyle w:val="3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1. </w:t>
      </w:r>
    </w:p>
    <w:p>
      <w:pPr>
        <w:pStyle w:val="Heading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инансовое право Франци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аво и финансово-правовая наука Франци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пра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Франции. Управление публичными финанс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бюджетного права и бюджетного прогресс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налогового права Франции. Источники налогового права. Организация налоговой службы. Система налогов во Франции. Налоговые преступления и проступ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редит во Франци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во Фр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бюджета, публичных счетов и публичной службы - </w:t>
      </w:r>
      <w:hyperlink r:id="rId20">
        <w:r>
          <w:rPr>
            <w:rStyle w:val="InternetLink"/>
            <w:sz w:val="28"/>
            <w:szCs w:val="28"/>
          </w:rPr>
          <w:t>http://www.budget.gouv.fr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значейство - </w:t>
      </w:r>
      <w:hyperlink r:id="rId21">
        <w:r>
          <w:rPr>
            <w:rStyle w:val="InternetLink"/>
            <w:sz w:val="28"/>
            <w:szCs w:val="28"/>
          </w:rPr>
          <w:t>http://www.aft.gouv.fr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- </w:t>
      </w:r>
      <w:hyperlink r:id="rId22">
        <w:r>
          <w:rPr>
            <w:rStyle w:val="InternetLink"/>
            <w:sz w:val="28"/>
            <w:szCs w:val="28"/>
          </w:rPr>
          <w:t>http://www.impots.gouv.fr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нк Франции - </w:t>
      </w:r>
      <w:hyperlink r:id="rId23">
        <w:r>
          <w:rPr>
            <w:rStyle w:val="InternetLink"/>
            <w:sz w:val="28"/>
            <w:szCs w:val="28"/>
          </w:rPr>
          <w:t>http://www.banque-france.fr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- </w:t>
      </w:r>
      <w:hyperlink r:id="rId24">
        <w:r>
          <w:rPr>
            <w:rStyle w:val="InternetLink"/>
            <w:sz w:val="28"/>
            <w:szCs w:val="28"/>
          </w:rPr>
          <w:t>http://www.ccomptes.fr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</w:t>
      </w:r>
      <w:r>
        <w:rPr>
          <w:i/>
        </w:rPr>
        <w:t>Балтина А. М.</w:t>
      </w:r>
      <w:r>
        <w:rPr/>
        <w:t xml:space="preserve"> Финансовые системы зарубежных стран / </w:t>
      </w:r>
      <w:r>
        <w:rPr>
          <w:i/>
        </w:rPr>
        <w:t>А. М. Балтина, В. А. Волхова, Н. В. Попова.</w:t>
      </w:r>
      <w:r>
        <w:rPr/>
        <w:t xml:space="preserve"> М.: Финансы и статистика, 2007. Глава 4. С. 176-23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2. Налоги и налогообложение / Под ред. </w:t>
      </w:r>
      <w:r>
        <w:rPr>
          <w:i/>
        </w:rPr>
        <w:t>И. Г. Русаковой, В. А. Кашина</w:t>
      </w:r>
      <w:r>
        <w:rPr/>
        <w:t xml:space="preserve">. Глава 9. С. 260-288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Годме, Поль-Мари. </w:t>
      </w:r>
      <w:r>
        <w:rPr>
          <w:sz w:val="28"/>
          <w:szCs w:val="28"/>
        </w:rPr>
        <w:t xml:space="preserve"> Финансовое право (пер. с франц.). М.: Прогресс, 197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3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Финансы капиталистических государств / Под ред. Б.Г. Болдырева. М.: Финансы, 1980. Глава 2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2.</w:t>
      </w:r>
      <w:r>
        <w:rPr>
          <w:i/>
        </w:rPr>
        <w:t xml:space="preserve"> Красавина Л. Н.</w:t>
      </w:r>
      <w:r>
        <w:rPr/>
        <w:t xml:space="preserve"> Финансовая и денежно-кредитная система Франции. М.: Финансы, 197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Самойлова Л. М.</w:t>
      </w:r>
      <w:r>
        <w:rPr>
          <w:sz w:val="28"/>
          <w:szCs w:val="28"/>
        </w:rPr>
        <w:t xml:space="preserve"> Новая «финансовая конституция» Франции: Органический закон «О финансовых законах» (вступ. статья и перевод закона с франц.) // Публично-правовые исследования. Том 1. М.: ЦППИ, 2006. 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Штурм, Ренэ</w:t>
      </w:r>
      <w:r>
        <w:rPr>
          <w:sz w:val="28"/>
          <w:szCs w:val="28"/>
        </w:rPr>
        <w:t>. Бюджет (пер. с франц.). СПб., 190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Жез Г.</w:t>
      </w:r>
      <w:r>
        <w:rPr>
          <w:sz w:val="28"/>
          <w:szCs w:val="28"/>
        </w:rPr>
        <w:t xml:space="preserve"> Общая теория бюджета (пер. с франц.). М.: Госфиниздат, 193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ый бюджет во Франции. М.: Российско-французская серия, 1992. № 3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ринципы государственной финансовой системы во Франции. М.: Российско-французская серия. № 20, 199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8.</w:t>
      </w:r>
      <w:r>
        <w:rPr>
          <w:i/>
          <w:iCs/>
          <w:sz w:val="28"/>
          <w:szCs w:val="28"/>
        </w:rPr>
        <w:t xml:space="preserve"> Семенко Г. В</w:t>
      </w:r>
      <w:r>
        <w:rPr>
          <w:iCs/>
          <w:sz w:val="28"/>
          <w:szCs w:val="28"/>
        </w:rPr>
        <w:t>. Государственное субсидирование и выравнивание местных бюджетов // Финансы. 1996. № 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е ресурсы местных органов власти во Франции. М.: Российско-французская серия, 1993. № 1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10.</w:t>
      </w:r>
      <w:r>
        <w:rPr>
          <w:i/>
          <w:iCs/>
          <w:sz w:val="28"/>
          <w:szCs w:val="28"/>
        </w:rPr>
        <w:t xml:space="preserve"> Вольманн Х.</w:t>
      </w:r>
      <w:r>
        <w:rPr>
          <w:sz w:val="28"/>
          <w:szCs w:val="28"/>
        </w:rPr>
        <w:t xml:space="preserve"> Местные финансы и реформы местной политической системы и местного самоуправления: Великобритания, Франция, Швеция и Германия // Публично-правовые исследования. Том 2. М.: ЦППИ, 2007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1. Налоговая система во Франции. М.: Российско-французская серия, 1993. № 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>
          <w:iCs/>
        </w:rPr>
        <w:t>12.</w:t>
      </w:r>
      <w:r>
        <w:rPr>
          <w:i/>
          <w:iCs/>
        </w:rPr>
        <w:t xml:space="preserve"> Попонова Н. А.</w:t>
      </w:r>
      <w:r>
        <w:rPr>
          <w:iCs/>
        </w:rPr>
        <w:t xml:space="preserve"> Налоговые органы во Франции // Финансы. 2002. № 1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Матук Ж.</w:t>
      </w:r>
      <w:r>
        <w:rPr>
          <w:sz w:val="28"/>
          <w:szCs w:val="28"/>
        </w:rPr>
        <w:t xml:space="preserve"> Финансовые системы Франции и других странах. Т. 1 в 2 кн. (пер. с франц.). М.: Финстатинформ, 199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Иванов М. А.</w:t>
      </w:r>
      <w:r>
        <w:rPr>
          <w:sz w:val="28"/>
          <w:szCs w:val="28"/>
        </w:rPr>
        <w:t xml:space="preserve"> Применение Европейской конвенции о защите прав человека и основных свобод при рассмотрении налоговых споров //Актуальные вопросы административного и финансового права: Сборник научных трудов. М.: МГИМО, 2005. С. 135-143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Финансовое право зарубежных стран: исследования, рефераты, законодательные а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/ Под ред. проф. А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озырин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Готика</w:t>
      </w:r>
      <w:r>
        <w:rPr>
          <w:bCs/>
          <w:sz w:val="28"/>
          <w:szCs w:val="28"/>
          <w:lang w:val="en-US"/>
        </w:rPr>
        <w:t>, 2005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</w:t>
      </w:r>
      <w:r>
        <w:rPr>
          <w:i/>
          <w:sz w:val="28"/>
          <w:szCs w:val="28"/>
          <w:lang w:val="en-US"/>
        </w:rPr>
        <w:t>Bouvier, Michel</w:t>
      </w:r>
      <w:r>
        <w:rPr>
          <w:sz w:val="28"/>
          <w:szCs w:val="28"/>
          <w:lang w:val="en-US"/>
        </w:rPr>
        <w:t>. Finances publiques /</w:t>
      </w:r>
      <w:r>
        <w:rPr>
          <w:i/>
          <w:sz w:val="28"/>
          <w:szCs w:val="28"/>
          <w:lang w:val="en-US"/>
        </w:rPr>
        <w:t xml:space="preserve"> Michel Bouvier, M.-Christine Esclassan, Jean-Pierre Lassale.</w:t>
      </w:r>
      <w:r>
        <w:rPr>
          <w:sz w:val="28"/>
          <w:szCs w:val="28"/>
          <w:lang w:val="en-US"/>
        </w:rPr>
        <w:t xml:space="preserve"> 4-e  éd. Paris, 1998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i/>
          <w:sz w:val="28"/>
          <w:szCs w:val="28"/>
          <w:lang w:val="en-US"/>
        </w:rPr>
        <w:t xml:space="preserve">. Duverger, Maurice. </w:t>
      </w:r>
      <w:r>
        <w:rPr>
          <w:sz w:val="28"/>
          <w:szCs w:val="28"/>
          <w:lang w:val="en-US"/>
        </w:rPr>
        <w:t>Finances publiques. 10-e  éd. Paris, 1984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i/>
          <w:sz w:val="28"/>
          <w:szCs w:val="28"/>
          <w:lang w:val="en-US"/>
        </w:rPr>
        <w:t>.Laferrière, Armand</w:t>
      </w:r>
      <w:r>
        <w:rPr>
          <w:sz w:val="28"/>
          <w:szCs w:val="28"/>
          <w:lang w:val="en-US"/>
        </w:rPr>
        <w:t>. Finances publiques. Paris, 200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18.</w:t>
      </w:r>
      <w:r>
        <w:rPr>
          <w:i/>
          <w:sz w:val="28"/>
          <w:szCs w:val="28"/>
          <w:lang w:val="en-US"/>
        </w:rPr>
        <w:t xml:space="preserve"> Philip, Loïc</w:t>
      </w:r>
      <w:r>
        <w:rPr>
          <w:sz w:val="28"/>
          <w:szCs w:val="28"/>
          <w:lang w:val="en-US"/>
        </w:rPr>
        <w:t>. Droit fiscal constitutionnel. Paris</w:t>
      </w:r>
      <w:r>
        <w:rPr>
          <w:sz w:val="28"/>
          <w:szCs w:val="28"/>
        </w:rPr>
        <w:t>, 199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2. 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ы финансового права ЕС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аво и европейская интеграция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права ЕС. Первичные и вторичные источни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«европейскими» финанс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ЕС. Основы бюджетного процесс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налогового законодательства государств ЕС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лютный союз. Европейский центральный банк. Евр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ЕС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т по экономике и финансам - </w:t>
      </w:r>
      <w:hyperlink r:id="rId25">
        <w:r>
          <w:rPr>
            <w:rStyle w:val="InternetLink"/>
            <w:sz w:val="28"/>
            <w:szCs w:val="28"/>
          </w:rPr>
          <w:t>http://www.consilium.europa.eu/showPage.aspx?id=250&amp;lang=e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вропейский Центральный банк - </w:t>
      </w:r>
      <w:hyperlink r:id="rId26">
        <w:r>
          <w:rPr>
            <w:rStyle w:val="InternetLink"/>
            <w:sz w:val="28"/>
            <w:szCs w:val="28"/>
          </w:rPr>
          <w:t>http://www.ecb.int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лата аудиторов - </w:t>
      </w:r>
      <w:hyperlink r:id="rId27">
        <w:r>
          <w:rPr>
            <w:rStyle w:val="InternetLink"/>
            <w:sz w:val="28"/>
            <w:szCs w:val="28"/>
          </w:rPr>
          <w:t>http://eca.europa.eu/portal/page/portal/eca_main_pages/splash_page</w:t>
        </w:r>
      </w:hyperlink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i/>
          <w:sz w:val="28"/>
          <w:szCs w:val="28"/>
        </w:rPr>
        <w:t xml:space="preserve">Толстопятенко Г.П. </w:t>
      </w:r>
      <w:r>
        <w:rPr>
          <w:sz w:val="28"/>
          <w:szCs w:val="28"/>
        </w:rPr>
        <w:t>Европейское налоговое право. М.: Норма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i/>
          <w:sz w:val="28"/>
          <w:szCs w:val="28"/>
        </w:rPr>
        <w:t>Лисицын А. Ю.</w:t>
      </w:r>
      <w:r>
        <w:rPr>
          <w:rStyle w:val="StrongEmphasis"/>
          <w:b w:val="false"/>
          <w:sz w:val="28"/>
          <w:szCs w:val="28"/>
        </w:rPr>
        <w:t xml:space="preserve"> Валютная политика. Валютный союз. Евро / </w:t>
      </w:r>
      <w:r>
        <w:rPr>
          <w:sz w:val="28"/>
          <w:szCs w:val="28"/>
        </w:rPr>
        <w:t xml:space="preserve">Под ред. А. Н. Козырина. – М.: ЦППИ, 2008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3. Право Европейского Союза / под ред. </w:t>
      </w:r>
      <w:r>
        <w:rPr>
          <w:i/>
          <w:sz w:val="28"/>
          <w:szCs w:val="28"/>
        </w:rPr>
        <w:t>С. Ю. Кашкина</w:t>
      </w:r>
      <w:r>
        <w:rPr>
          <w:sz w:val="28"/>
          <w:szCs w:val="28"/>
        </w:rPr>
        <w:t xml:space="preserve">. М.: Юрист, 2003. Гла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равовое регулирование Экономического и валютного союза» (с. 523-559), 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Правовые основы финансовой системы Европейского Союза» (с. 560-574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4. Хартли Т. К.</w:t>
      </w:r>
      <w:r>
        <w:rPr>
          <w:sz w:val="28"/>
          <w:szCs w:val="28"/>
        </w:rPr>
        <w:t xml:space="preserve"> Основы права Европейского сообщества. М.: ЮНИТИ, 199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Башкатова Т.А</w:t>
      </w:r>
      <w:r>
        <w:rPr>
          <w:sz w:val="28"/>
          <w:szCs w:val="28"/>
        </w:rPr>
        <w:t>. Западноевропейская интеграция: финансовый аспект. М.: Финансы и статистика, 1988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Европейское Сообщество: регулирование интеграционных процессов. М.: Наука, 1986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7.</w:t>
      </w:r>
      <w:r>
        <w:rPr>
          <w:i/>
        </w:rPr>
        <w:t xml:space="preserve"> Вишневский А.А.</w:t>
      </w:r>
      <w:r>
        <w:rPr/>
        <w:t xml:space="preserve"> Банковское право Европейского Союза. М.: Статут, 2001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Козырин А. Н., Соколов А. А</w:t>
      </w:r>
      <w:r>
        <w:rPr>
          <w:sz w:val="28"/>
          <w:szCs w:val="28"/>
        </w:rPr>
        <w:t>. Европейский валютный Союз: преимущества для единой Европы и российские интересы // Финансы. 1998. №9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9.</w:t>
      </w:r>
      <w:r>
        <w:rPr>
          <w:i/>
        </w:rPr>
        <w:t xml:space="preserve"> Долгов С. И</w:t>
      </w:r>
      <w:r>
        <w:rPr/>
        <w:t>. Новая европейская валюта – евро. М.: Юрист, 1998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00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0. Евро – дитя Манделла? Теория оптимальных валютных зон (пер. с англ.). М.: Дело, 2002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Де Сальвиа, М.</w:t>
      </w:r>
      <w:r>
        <w:rPr>
          <w:sz w:val="28"/>
          <w:szCs w:val="28"/>
        </w:rPr>
        <w:t xml:space="preserve"> Прецеденты Европейского Суда по правам человека (пер. с франц.). СПб</w:t>
      </w:r>
      <w:r>
        <w:rPr>
          <w:sz w:val="28"/>
          <w:szCs w:val="28"/>
          <w:lang w:val="en-US"/>
        </w:rPr>
        <w:t>., 200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12.</w:t>
      </w:r>
      <w:r>
        <w:rPr>
          <w:i/>
          <w:sz w:val="28"/>
          <w:szCs w:val="28"/>
          <w:lang w:val="en-US"/>
        </w:rPr>
        <w:t xml:space="preserve"> Brehon, Nicolas-Jean</w:t>
      </w:r>
      <w:r>
        <w:rPr>
          <w:sz w:val="28"/>
          <w:szCs w:val="28"/>
          <w:lang w:val="en-US"/>
        </w:rPr>
        <w:t>. Le budget de l’Europe. Paris, 199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13.</w:t>
      </w:r>
      <w:r>
        <w:rPr>
          <w:i/>
          <w:sz w:val="28"/>
          <w:szCs w:val="28"/>
          <w:lang w:val="en-US"/>
        </w:rPr>
        <w:t xml:space="preserve"> Scheller, Hanspeter K.</w:t>
      </w:r>
      <w:r>
        <w:rPr>
          <w:sz w:val="28"/>
          <w:szCs w:val="28"/>
          <w:lang w:val="en-US"/>
        </w:rPr>
        <w:t xml:space="preserve"> The European Central Bank. History, role and functions. Frankfurt am Main, 200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3. </w:t>
      </w:r>
    </w:p>
    <w:p>
      <w:pPr>
        <w:pStyle w:val="Heading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инансовое право Япони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система Японии. Управление публичными финансам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ового прав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юджетного права и бюджетного процесс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е законодательство. Организация налоговой службы. Система налогов в Япони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редит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валютного законодательст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- </w:t>
      </w:r>
      <w:hyperlink r:id="rId28">
        <w:r>
          <w:rPr>
            <w:rStyle w:val="InternetLink"/>
            <w:sz w:val="28"/>
            <w:szCs w:val="28"/>
          </w:rPr>
          <w:t>http://www.mof.go.jp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гентство по финансовым услугам - </w:t>
      </w:r>
      <w:hyperlink r:id="rId29">
        <w:r>
          <w:rPr>
            <w:rStyle w:val="InternetLink"/>
            <w:sz w:val="28"/>
            <w:szCs w:val="28"/>
          </w:rPr>
          <w:t>http://www.fsa.go.jp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нк Японии - </w:t>
      </w:r>
      <w:hyperlink r:id="rId30">
        <w:r>
          <w:rPr>
            <w:rStyle w:val="InternetLink"/>
            <w:sz w:val="28"/>
            <w:szCs w:val="28"/>
          </w:rPr>
          <w:t>http://www.boj.or.jp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- </w:t>
      </w:r>
      <w:hyperlink r:id="rId31">
        <w:r>
          <w:rPr>
            <w:rStyle w:val="InternetLink"/>
            <w:sz w:val="28"/>
            <w:szCs w:val="28"/>
          </w:rPr>
          <w:t>http://www.jbaudit.go.jp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1. </w:t>
      </w:r>
      <w:r>
        <w:rPr>
          <w:i/>
        </w:rPr>
        <w:t>Балтина А. М.</w:t>
      </w:r>
      <w:r>
        <w:rPr/>
        <w:t xml:space="preserve"> Финансовые системы зарубежных стран / </w:t>
      </w:r>
      <w:r>
        <w:rPr>
          <w:i/>
        </w:rPr>
        <w:t>А. М. Балтина, В. А. Волхова, Н. В. Попова.</w:t>
      </w:r>
      <w:r>
        <w:rPr/>
        <w:t xml:space="preserve"> – М.: Финансы и статистика, 2007. Глава 5. С. 236-284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2. </w:t>
      </w:r>
      <w:r>
        <w:rPr>
          <w:i/>
          <w:sz w:val="28"/>
          <w:szCs w:val="28"/>
        </w:rPr>
        <w:t>Попова Л. В.</w:t>
      </w:r>
      <w:r>
        <w:rPr>
          <w:sz w:val="28"/>
          <w:szCs w:val="28"/>
        </w:rPr>
        <w:t xml:space="preserve"> Налоговые системы зарубежных стран: учебно-методическое пособие / </w:t>
      </w:r>
      <w:r>
        <w:rPr>
          <w:i/>
          <w:sz w:val="28"/>
          <w:szCs w:val="28"/>
        </w:rPr>
        <w:t>Л. В. Попова, И. А. Дрожжина, Б. Г. Маслов</w:t>
      </w:r>
      <w:r>
        <w:rPr>
          <w:sz w:val="28"/>
          <w:szCs w:val="28"/>
        </w:rPr>
        <w:t xml:space="preserve">. М.: Дело и сервис, 2008. Тема 9. С.128 -138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3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Финансы капиталистических государств / Под ред. Б.Г. Болдырева. М.: Финансы, 1980. Глава 2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Тихоцкая И.С.</w:t>
      </w:r>
      <w:r>
        <w:rPr>
          <w:sz w:val="28"/>
          <w:szCs w:val="28"/>
        </w:rPr>
        <w:t xml:space="preserve"> Налоговая система Японии.  М.: ИВ РАН,1995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нисимцев Н. В.</w:t>
      </w:r>
      <w:r>
        <w:rPr>
          <w:sz w:val="28"/>
          <w:szCs w:val="28"/>
        </w:rPr>
        <w:t xml:space="preserve"> Исполнительная власть Японии на рубеже веков: система и эволюция.   М.: ИДВ РАН, 2008.   Глава 5 «Бюджет и бюджетный процесс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Козырин А. Н</w:t>
      </w:r>
      <w:r>
        <w:rPr>
          <w:sz w:val="28"/>
          <w:szCs w:val="28"/>
        </w:rPr>
        <w:t>. Бюджетное право современной Японии // Публичные финансы государств АТР. Бюджетное и налоговое регулирование / Под ред. А.Н. Козырина.   М., 1998.  http://www.kozyrin.ru/userfiles/documents/frag8.pdf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5. </w:t>
      </w:r>
      <w:r>
        <w:rPr>
          <w:i/>
        </w:rPr>
        <w:t>Козырин А. Н.</w:t>
      </w:r>
      <w:r>
        <w:rPr/>
        <w:t xml:space="preserve"> Бюджетное право современной Японии // Проблемы Дальнего Востока. 1996. № 3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 xml:space="preserve">6. </w:t>
      </w:r>
      <w:r>
        <w:rPr>
          <w:i/>
        </w:rPr>
        <w:t>Козырин А. Н.</w:t>
      </w:r>
      <w:r>
        <w:rPr/>
        <w:t xml:space="preserve"> Бюджет Японии под строгим контролем // Президентский контроль. 1995. № 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Брагинский С.В</w:t>
      </w:r>
      <w:r>
        <w:rPr>
          <w:sz w:val="28"/>
          <w:szCs w:val="28"/>
        </w:rPr>
        <w:t>. Кредитно-денежная политика Японии.   М.: Наука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4. </w:t>
      </w:r>
    </w:p>
    <w:p>
      <w:pPr>
        <w:pStyle w:val="Heading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инансовое право Китая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КНР. Экономическая реформа в Китае и изменения в финансовой политик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пра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бюджетного права и бюджетного процесс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 налогового права КНР. Система налогов в Китае. Организация налоговой службы. Ответственность за нарушения налогового законодательст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лютное законодательств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в Кит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- </w:t>
      </w:r>
      <w:hyperlink r:id="rId32">
        <w:r>
          <w:rPr>
            <w:rStyle w:val="InternetLink"/>
            <w:sz w:val="28"/>
            <w:szCs w:val="28"/>
          </w:rPr>
          <w:t>http://www.mof.gov.cn/mof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оговое ведомство - </w:t>
      </w:r>
      <w:hyperlink r:id="rId33">
        <w:r>
          <w:rPr>
            <w:rStyle w:val="InternetLink"/>
            <w:sz w:val="28"/>
            <w:szCs w:val="28"/>
          </w:rPr>
          <w:t>http://www.chinatax.gov.c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нк Китая - </w:t>
      </w:r>
      <w:hyperlink r:id="rId34">
        <w:r>
          <w:rPr>
            <w:rStyle w:val="InternetLink"/>
            <w:sz w:val="28"/>
            <w:szCs w:val="28"/>
          </w:rPr>
          <w:t>http://www.boc.c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контрольно-ревизионное у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5">
        <w:r>
          <w:rPr>
            <w:rStyle w:val="InternetLink"/>
            <w:sz w:val="28"/>
            <w:szCs w:val="28"/>
          </w:rPr>
          <w:t>http://www.cnao.gov.cn</w:t>
        </w:r>
      </w:hyperlink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Шепенко 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Налоговое право Китая: источники и субъекты.   М., 200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Попова Л. В.</w:t>
      </w:r>
      <w:r>
        <w:rPr>
          <w:sz w:val="28"/>
          <w:szCs w:val="28"/>
        </w:rPr>
        <w:t xml:space="preserve"> Налоговые системы зарубежных стран: учебно-методическое пособие / </w:t>
      </w:r>
      <w:r>
        <w:rPr>
          <w:i/>
          <w:sz w:val="28"/>
          <w:szCs w:val="28"/>
        </w:rPr>
        <w:t>Л. В. Попова, И. А. Дрожжина, Б. Г. Маслов</w:t>
      </w:r>
      <w:r>
        <w:rPr>
          <w:sz w:val="28"/>
          <w:szCs w:val="28"/>
        </w:rPr>
        <w:t>.   М.: Дело и сервис, 2008.  Тема 23.   С. 322 – 331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Шепенко 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Законодательное регулирование бюджетного процесса в Китайской Народной Республике // Проблемы Дальнего Востока. 1999, № 4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Шепенко 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равовое регулирование налогообложения в Китайской Народной Республике.   М.: Муравей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Вовк С. М</w:t>
      </w:r>
      <w:r>
        <w:rPr>
          <w:sz w:val="28"/>
          <w:szCs w:val="28"/>
        </w:rPr>
        <w:t xml:space="preserve">. Финансовая система КНР / Китайская Народная республика.   М., 1979. </w:t>
      </w:r>
    </w:p>
    <w:p>
      <w:pPr>
        <w:pStyle w:val="TextBody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Ганшин Г.А</w:t>
      </w:r>
      <w:r>
        <w:rPr>
          <w:sz w:val="28"/>
          <w:szCs w:val="28"/>
        </w:rPr>
        <w:t>. Экономическая реформа в Китае: эволюция и реальные плоды.   М.: Восточная литература, 1997.</w:t>
      </w:r>
    </w:p>
    <w:p>
      <w:pPr>
        <w:pStyle w:val="TextBody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ак управляется Китай: Эволюция властных структур Китая в 80-90-е гг. ХХ в.   М.: ИДВ РАН, 2001.   Глава 4 (§ 4) Органы контроля.  С. 365-387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Шепенко Р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Налоговое право Гонконга.   М.: Вузовская книга, 2003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Тема 15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Финансовое право развивающихся государств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финансы и развитие. Финансовые проблемы развивающихся стран. Кризис международной задолженности развивающихся стран. Финансовый неоколониализм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сточников финансового права. Особенности управления государственными финансам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ы государственных расходов и государственных доход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раво и бюджетный процесс развивающихся стран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логовое право. Система налогов. Организация налоговой службы. Мусульманские налоги: закят, уш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. Государственный долг и дефицитное финансировани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ое законодательство. Участие в валютных зонах и валютных союзах. МВФ и развивающиеся страны. Валютно-административный контроль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анковского дела. Национализация банков. Особенности деятельности исламских банк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в развивающихся страна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.</w:t>
      </w:r>
      <w:r>
        <w:rPr>
          <w:i/>
        </w:rPr>
        <w:t xml:space="preserve"> Куфакова Н. А</w:t>
      </w:r>
      <w:r>
        <w:rPr/>
        <w:t>. Финансовое право развивающихся стран: Учебное пособие. М.: Изд-во УДН, 198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Попова Л. В.</w:t>
      </w:r>
      <w:r>
        <w:rPr>
          <w:sz w:val="28"/>
          <w:szCs w:val="28"/>
        </w:rPr>
        <w:t xml:space="preserve"> Налоговые системы зарубежных стран: учебно-методическое пособие / </w:t>
      </w:r>
      <w:r>
        <w:rPr>
          <w:i/>
          <w:sz w:val="28"/>
          <w:szCs w:val="28"/>
        </w:rPr>
        <w:t>Л. В. Попова, И. А. Дрожжина, Б. Г. Маслов</w:t>
      </w:r>
      <w:r>
        <w:rPr>
          <w:sz w:val="28"/>
          <w:szCs w:val="28"/>
        </w:rPr>
        <w:t>. – М.: Дело и сервис, 2008.   Тема 23.  С. 322-331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Уразова Е. И. </w:t>
      </w:r>
      <w:r>
        <w:rPr>
          <w:sz w:val="28"/>
          <w:szCs w:val="28"/>
        </w:rPr>
        <w:t>Налоги и экономический рост развивающихся стран. М.: Наука, 198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Уразова Е. И.</w:t>
      </w:r>
      <w:r>
        <w:rPr>
          <w:sz w:val="28"/>
          <w:szCs w:val="28"/>
        </w:rPr>
        <w:t xml:space="preserve"> Турция: проблемы финансирования экономического развития. М.: Наука, 197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3.</w:t>
      </w:r>
      <w:r>
        <w:rPr>
          <w:i/>
        </w:rPr>
        <w:t xml:space="preserve"> Рябинина Э. Д. </w:t>
      </w:r>
      <w:r>
        <w:rPr/>
        <w:t>Кредитно-банковская система современной Индии.   М.: Наука, 197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Шахматов А. В.</w:t>
      </w:r>
      <w:r>
        <w:rPr>
          <w:sz w:val="28"/>
          <w:szCs w:val="28"/>
        </w:rPr>
        <w:t xml:space="preserve"> Эволюция валютно-финансовой политики Индии в годы независимости.   М.: ИВ РАН, 2004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Каменев С. Н.</w:t>
      </w:r>
      <w:r>
        <w:rPr>
          <w:sz w:val="28"/>
          <w:szCs w:val="28"/>
        </w:rPr>
        <w:t xml:space="preserve"> Пакистан: государственные финансы и экономическое развитие.   М.: Наука, 198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Жмуйда И. В.</w:t>
      </w:r>
      <w:r>
        <w:rPr>
          <w:sz w:val="28"/>
          <w:szCs w:val="28"/>
        </w:rPr>
        <w:t xml:space="preserve"> Исламская экономика и исламские финансы в Пакистане // Публично-правовые исследования.  Том 1.  М.: ЦППИ, 2006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Мамедова Н.М.</w:t>
      </w:r>
      <w:r>
        <w:rPr>
          <w:sz w:val="28"/>
          <w:szCs w:val="28"/>
        </w:rPr>
        <w:t xml:space="preserve"> Исламская экономика и финансы: опыт Ирана // Административное и финансовое право.  Том 1.   М.: ЦППИ, 200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Cs/>
          <w:sz w:val="28"/>
          <w:szCs w:val="28"/>
        </w:rPr>
        <w:t>8.</w:t>
      </w:r>
      <w:r>
        <w:rPr>
          <w:i/>
          <w:iCs/>
          <w:sz w:val="28"/>
          <w:szCs w:val="28"/>
        </w:rPr>
        <w:t xml:space="preserve"> Журавлев А. Ю.</w:t>
      </w:r>
      <w:r>
        <w:rPr>
          <w:sz w:val="28"/>
          <w:szCs w:val="28"/>
        </w:rPr>
        <w:t xml:space="preserve"> Исламское банковское право // Административное и финансовое право.  Том 2.   М.: ЦППИ, 200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Павлов В. В.</w:t>
      </w:r>
      <w:r>
        <w:rPr>
          <w:sz w:val="28"/>
          <w:szCs w:val="28"/>
        </w:rPr>
        <w:t xml:space="preserve"> Исламские банки в исламском финансовом праве. – М., 200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Филоник А. О.</w:t>
      </w:r>
      <w:r>
        <w:rPr>
          <w:sz w:val="28"/>
          <w:szCs w:val="28"/>
        </w:rPr>
        <w:t xml:space="preserve"> Финансовые структуры Ближнего Востока / </w:t>
      </w:r>
      <w:r>
        <w:rPr>
          <w:i/>
          <w:sz w:val="28"/>
          <w:szCs w:val="28"/>
        </w:rPr>
        <w:t>А. О. Филоник, В. А. Исаев, А. В. Федорченко</w:t>
      </w:r>
      <w:r>
        <w:rPr>
          <w:sz w:val="28"/>
          <w:szCs w:val="28"/>
        </w:rPr>
        <w:t>.   М., 199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Козырин А. Н.</w:t>
      </w:r>
      <w:r>
        <w:rPr>
          <w:sz w:val="28"/>
          <w:szCs w:val="28"/>
        </w:rPr>
        <w:t xml:space="preserve"> Бюджетная процедура в странах Ближнего и Среднего Востока: конституционное регулирование // Афро-азиатские общества: история и современность.   М.: МГИМО, 1993.</w:t>
      </w:r>
      <w:r>
        <w:rPr/>
        <w:t xml:space="preserve"> </w:t>
      </w:r>
      <w:r>
        <w:rPr>
          <w:sz w:val="28"/>
          <w:szCs w:val="28"/>
        </w:rPr>
        <w:t xml:space="preserve"> http://www.kozyrin.ru/userfiles/documents/frag31.pdf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/>
        <w:t>12.</w:t>
      </w:r>
      <w:r>
        <w:rPr>
          <w:i/>
        </w:rPr>
        <w:t xml:space="preserve"> Козырин А. Н.</w:t>
      </w:r>
      <w:r>
        <w:rPr/>
        <w:t xml:space="preserve"> Государственный финансовый контроль в абсолютной монархии: Саудовская Аравия // Президентский контроль. 1998. № 3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3. Африка: новые тенденции в экономической политике. М.: Наука, 200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зависимые страны Африки. Финансово-кредитный механизм развития.   М.: Наука, 1986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5. Таможенное законодательство стран Африки / Под ред. </w:t>
      </w:r>
      <w:r>
        <w:rPr>
          <w:i/>
          <w:sz w:val="28"/>
          <w:szCs w:val="28"/>
        </w:rPr>
        <w:t>А. Н. Козырина</w:t>
      </w:r>
      <w:r>
        <w:rPr>
          <w:sz w:val="28"/>
          <w:szCs w:val="28"/>
        </w:rPr>
        <w:t>.   М.: Ин-т Африки РАН, 199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Анулова Г. Н.</w:t>
      </w:r>
      <w:r>
        <w:rPr>
          <w:sz w:val="28"/>
          <w:szCs w:val="28"/>
        </w:rPr>
        <w:t xml:space="preserve"> Международные валютно-финансовые организации и развивающиеся страны. М.: Наука, 1988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7. Долговой кризис на латиноамериканской периферии мирового капитализма: особенности, тенденции, методика исследования. М., 1989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6. 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право стран-участников СН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черты финансового права государств-участников СНГ. Интеграционные процессы на постсоветском пространстве и развитие финансового права. Проблемы унификации финансового законодательства. Модельные закон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Украины. Система источников. Бюджетное право. Налоговая система. Налоговое право. Основы валютного законодательства. Финансовый контрол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 Беларуси. Система источников. Бюджетное право. Налоговая система. Налоговое право. Основы валютного законодательства. Финансовый контрол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аво Казахстана. Система источников. Бюджетное право. Налоговая система. Налоговое право. Основы валютного законодательства. Финансовый контроль.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- </w:t>
      </w:r>
      <w:hyperlink r:id="rId36">
        <w:r>
          <w:rPr>
            <w:rStyle w:val="InternetLink"/>
            <w:sz w:val="28"/>
            <w:szCs w:val="28"/>
          </w:rPr>
          <w:t>http://www.minfin.gov.u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- </w:t>
      </w:r>
      <w:hyperlink r:id="rId37">
        <w:r>
          <w:rPr>
            <w:rStyle w:val="InternetLink"/>
            <w:sz w:val="28"/>
            <w:szCs w:val="28"/>
          </w:rPr>
          <w:t>http://www.sta.gov.u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нк Украины - </w:t>
      </w:r>
      <w:hyperlink r:id="rId38">
        <w:r>
          <w:rPr>
            <w:rStyle w:val="InternetLink"/>
            <w:sz w:val="28"/>
            <w:szCs w:val="28"/>
          </w:rPr>
          <w:t>http://www.bank.gov.u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- </w:t>
      </w:r>
      <w:hyperlink r:id="rId39">
        <w:r>
          <w:rPr>
            <w:rStyle w:val="InternetLink"/>
            <w:sz w:val="28"/>
            <w:szCs w:val="28"/>
          </w:rPr>
          <w:t>http://www.ac-rada.gov.ua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ар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- </w:t>
      </w:r>
      <w:hyperlink r:id="rId40">
        <w:r>
          <w:rPr>
            <w:rStyle w:val="InternetLink"/>
            <w:sz w:val="28"/>
            <w:szCs w:val="28"/>
          </w:rPr>
          <w:t>http://www.minfin.gov.by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налогам и сборам - </w:t>
      </w:r>
      <w:hyperlink r:id="rId41">
        <w:r>
          <w:rPr>
            <w:rStyle w:val="InternetLink"/>
            <w:sz w:val="28"/>
            <w:szCs w:val="28"/>
          </w:rPr>
          <w:t>http://nalog.by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циональный банк - </w:t>
      </w:r>
      <w:hyperlink r:id="rId42">
        <w:r>
          <w:rPr>
            <w:rStyle w:val="InternetLink"/>
            <w:sz w:val="28"/>
            <w:szCs w:val="28"/>
          </w:rPr>
          <w:t>http://www.nbrb.by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итет государственного контроля - </w:t>
      </w:r>
      <w:hyperlink r:id="rId43">
        <w:r>
          <w:rPr>
            <w:rStyle w:val="InternetLink"/>
            <w:sz w:val="28"/>
            <w:szCs w:val="28"/>
          </w:rPr>
          <w:t>http://www.kgk.gov.by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х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- </w:t>
      </w:r>
      <w:hyperlink r:id="rId44">
        <w:r>
          <w:rPr>
            <w:rStyle w:val="InternetLink"/>
            <w:sz w:val="28"/>
            <w:szCs w:val="28"/>
          </w:rPr>
          <w:t>http://www.minfin.kz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оговый комитет - </w:t>
      </w:r>
      <w:hyperlink r:id="rId45">
        <w:r>
          <w:rPr>
            <w:rStyle w:val="InternetLink"/>
            <w:sz w:val="28"/>
            <w:szCs w:val="28"/>
          </w:rPr>
          <w:t>http://www.salyk.kz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циональный банк - </w:t>
      </w:r>
      <w:hyperlink r:id="rId46">
        <w:r>
          <w:rPr>
            <w:rStyle w:val="InternetLink"/>
            <w:sz w:val="28"/>
            <w:szCs w:val="28"/>
          </w:rPr>
          <w:t>http://www.nationalbank.kz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етный комитет - </w:t>
      </w:r>
      <w:hyperlink r:id="rId47">
        <w:r>
          <w:rPr>
            <w:rStyle w:val="InternetLink"/>
            <w:sz w:val="28"/>
            <w:szCs w:val="28"/>
          </w:rPr>
          <w:t>http://www.esep.kz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Попова Л. В.</w:t>
      </w:r>
      <w:r>
        <w:rPr>
          <w:sz w:val="28"/>
          <w:szCs w:val="28"/>
        </w:rPr>
        <w:t xml:space="preserve"> Налоговые системы зарубежных стран: учебно-методическое пособие / </w:t>
      </w:r>
      <w:r>
        <w:rPr>
          <w:i/>
          <w:sz w:val="28"/>
          <w:szCs w:val="28"/>
        </w:rPr>
        <w:t>Л. В. Попова, И. А. Дрожжина, Б. Г. Маслов</w:t>
      </w:r>
      <w:r>
        <w:rPr>
          <w:sz w:val="28"/>
          <w:szCs w:val="28"/>
        </w:rPr>
        <w:t>. М.: Дело и сервис, 2008. Темы 18-20, 22. С. 265-292, 308-319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Бобоев М.Р., Мамбеталиев Н.Т., Тютюрюков Н.Н.</w:t>
      </w:r>
      <w:r>
        <w:rPr>
          <w:sz w:val="28"/>
          <w:szCs w:val="28"/>
        </w:rPr>
        <w:t xml:space="preserve"> Налоговые системы зарубежных стран: Содружество Независимых Государств: Учебное пособие.   М., 2002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Щекин Д. М.</w:t>
      </w:r>
      <w:r>
        <w:rPr>
          <w:sz w:val="28"/>
          <w:szCs w:val="28"/>
        </w:rPr>
        <w:t xml:space="preserve"> Налоговое право государств-участников СНГ (общая часть).  М., 2008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1080"/>
        <w:jc w:val="both"/>
        <w:rPr/>
      </w:pPr>
      <w:r>
        <w:rPr>
          <w:iCs/>
        </w:rPr>
        <w:t xml:space="preserve">3. </w:t>
      </w:r>
      <w:r>
        <w:rPr>
          <w:i/>
          <w:iCs/>
        </w:rPr>
        <w:t>Андрощук</w:t>
      </w:r>
      <w:r>
        <w:rPr/>
        <w:t xml:space="preserve"> </w:t>
      </w:r>
      <w:r>
        <w:rPr>
          <w:i/>
          <w:iCs/>
        </w:rPr>
        <w:t xml:space="preserve">В. В. </w:t>
      </w:r>
      <w:r>
        <w:rPr/>
        <w:t xml:space="preserve">Налоговая администрация в Республике Беларусь: структура, функции и полномочия // Реформы и право. 2008.  № 1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Ялбулганов А. А</w:t>
      </w:r>
      <w:r>
        <w:rPr>
          <w:sz w:val="28"/>
          <w:szCs w:val="28"/>
        </w:rPr>
        <w:t>. Налоговые органы Казахстана в системе финансового контроля // Налоговый вестник. 1999. № 6.</w:t>
      </w:r>
    </w:p>
    <w:p>
      <w:pPr>
        <w:pStyle w:val="TextBody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интеграционных объединений стран СНГ: финансовый, валютный банковский аспекты. М.: Финансы и статистика, 200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6. Организация деятельности центрального банка / Под ред. </w:t>
      </w:r>
      <w:r>
        <w:rPr>
          <w:i/>
          <w:sz w:val="28"/>
          <w:szCs w:val="28"/>
        </w:rPr>
        <w:t>С. С. Ткачука и О. И. Румянцевой</w:t>
      </w:r>
      <w:r>
        <w:rPr>
          <w:sz w:val="28"/>
          <w:szCs w:val="28"/>
        </w:rPr>
        <w:t>. Минск: БГЭУ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Козырин А.Н.</w:t>
      </w:r>
      <w:r>
        <w:rPr>
          <w:sz w:val="28"/>
          <w:szCs w:val="28"/>
        </w:rPr>
        <w:t xml:space="preserve"> Финансовое право зарубежных стран: Учебное пособие. – М., 200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i/>
          <w:sz w:val="28"/>
          <w:szCs w:val="28"/>
        </w:rPr>
        <w:t>Дополнительная рекомендуемая ли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firstLine="1080"/>
        <w:jc w:val="both"/>
        <w:rPr/>
      </w:pPr>
      <w:r>
        <w:rPr>
          <w:sz w:val="28"/>
          <w:szCs w:val="28"/>
        </w:rPr>
        <w:t>Административное право зарубежных стран / Под ред. А. Н. Козырина. – М.: Спарк, 200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Алексеев М.Ю</w:t>
      </w:r>
      <w:r>
        <w:rPr/>
        <w:t>. Рынок ценных бумаг – М.: Финансы и статистика, 199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Алле М.</w:t>
      </w:r>
      <w:r>
        <w:rPr/>
        <w:t xml:space="preserve"> За реформу налоговой системы. Переосмысливая общепризнанные истины (пер. с франц.). – М.: Теис, 2001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Андреева Г. Н.</w:t>
      </w:r>
      <w:r>
        <w:rPr/>
        <w:t xml:space="preserve"> Экономическая конституция в зарубежных странах. – М.: Наука, 200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  <w:iCs/>
        </w:rPr>
        <w:t>Андрощук</w:t>
      </w:r>
      <w:r>
        <w:rPr/>
        <w:t xml:space="preserve"> </w:t>
      </w:r>
      <w:r>
        <w:rPr>
          <w:i/>
          <w:iCs/>
        </w:rPr>
        <w:t xml:space="preserve">В. В. </w:t>
      </w:r>
      <w:r>
        <w:rPr/>
        <w:t xml:space="preserve">Налоговая администрация в Республике Беларусь: структура, функции и полномочия // Реформы и право. 2008.  № 1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исимов А. А.</w:t>
      </w:r>
      <w:r>
        <w:rPr>
          <w:sz w:val="28"/>
          <w:szCs w:val="28"/>
        </w:rPr>
        <w:t xml:space="preserve"> Финансовый контроль в капиталистических странах. – М.: Финансы, 196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Анисимцев Н. В.</w:t>
      </w:r>
      <w:r>
        <w:rPr>
          <w:sz w:val="28"/>
          <w:szCs w:val="28"/>
        </w:rPr>
        <w:t xml:space="preserve"> Исполнительная власть Японии на рубеже веков: система и эволюция. – М.: ИДВ РАН, 2008. – Глава 5 «Бюджет и бюджетный процесс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Аронов А. В.</w:t>
      </w:r>
      <w:r>
        <w:rPr>
          <w:sz w:val="28"/>
          <w:szCs w:val="28"/>
        </w:rPr>
        <w:t xml:space="preserve"> Налоги и налогообложение / </w:t>
      </w:r>
      <w:r>
        <w:rPr>
          <w:i/>
          <w:sz w:val="28"/>
          <w:szCs w:val="28"/>
        </w:rPr>
        <w:t>А. В. Аронов, В. А. Кашин</w:t>
      </w:r>
      <w:r>
        <w:rPr>
          <w:sz w:val="28"/>
          <w:szCs w:val="28"/>
        </w:rPr>
        <w:t>. – М.: Экономист, 200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фрика: новые тенденции в экономической политике. М.: Наука, 200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шер К.</w:t>
      </w:r>
      <w:r>
        <w:rPr>
          <w:sz w:val="28"/>
          <w:szCs w:val="28"/>
        </w:rPr>
        <w:t xml:space="preserve"> Призрак сближения налоговых режимов (пер. с англ.). – М.: Московская школа политических наук, 200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Баранова К. К.</w:t>
      </w:r>
      <w:r>
        <w:rPr>
          <w:sz w:val="28"/>
          <w:szCs w:val="28"/>
        </w:rPr>
        <w:t xml:space="preserve"> Бюджетный федерализм и местное самоуправление в Германии. - М.: Дело и сервис, 200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Баренбойм П. Д.</w:t>
      </w:r>
      <w:r>
        <w:rPr>
          <w:sz w:val="28"/>
          <w:szCs w:val="28"/>
        </w:rPr>
        <w:t xml:space="preserve"> Взаимоотношения президента и конгресса США в сфере финансовых полномочий // Вестник МГУ. Право. 1977. №1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шкатова Т.А</w:t>
      </w:r>
      <w:r>
        <w:rPr>
          <w:sz w:val="28"/>
          <w:szCs w:val="28"/>
        </w:rPr>
        <w:t>. Западноевропейская интеграция: финансовый аспект. – М.: Финансы и статистика, 198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StrongEmphasis"/>
          <w:b w:val="false"/>
          <w:i/>
          <w:sz w:val="28"/>
          <w:szCs w:val="28"/>
        </w:rPr>
        <w:t>Белоусов А. В.</w:t>
      </w:r>
      <w:r>
        <w:rPr>
          <w:rStyle w:val="StrongEmphasis"/>
          <w:b w:val="false"/>
          <w:sz w:val="28"/>
          <w:szCs w:val="28"/>
        </w:rPr>
        <w:t xml:space="preserve"> Процедуры разрешения налоговых споров по законодательству США</w:t>
      </w:r>
      <w:r>
        <w:rPr>
          <w:sz w:val="28"/>
          <w:szCs w:val="28"/>
        </w:rPr>
        <w:t xml:space="preserve"> / под ред. д.ю.н. проф. </w:t>
      </w:r>
      <w:r>
        <w:rPr>
          <w:i/>
          <w:sz w:val="28"/>
          <w:szCs w:val="28"/>
        </w:rPr>
        <w:t>А. Н. Козырина</w:t>
      </w:r>
      <w:r>
        <w:rPr>
          <w:sz w:val="28"/>
          <w:szCs w:val="28"/>
        </w:rPr>
        <w:t xml:space="preserve">. - М.: Юриспруденция, 2008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боев М.Р., Мамбеталиев Н.Т., Тютюрюков Н.Н.</w:t>
      </w:r>
      <w:r>
        <w:rPr>
          <w:sz w:val="28"/>
          <w:szCs w:val="28"/>
        </w:rPr>
        <w:t xml:space="preserve"> Налоговые системы зарубежных стран: Содружество Независимых Государств: Учебное пособие – М., 2002.</w:t>
      </w:r>
    </w:p>
    <w:p>
      <w:pPr>
        <w:pStyle w:val="Normal"/>
        <w:spacing w:lineRule="auto" w:line="360"/>
        <w:ind w:left="-60" w:firstLine="1140"/>
        <w:jc w:val="both"/>
        <w:rPr/>
      </w:pPr>
      <w:r>
        <w:rPr>
          <w:bCs/>
          <w:i/>
          <w:color w:val="000000"/>
          <w:sz w:val="28"/>
          <w:szCs w:val="28"/>
        </w:rPr>
        <w:t>Богачевский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Б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юджет в капиталистических странах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Госфиниздат, 1960. </w:t>
      </w:r>
    </w:p>
    <w:p>
      <w:pPr>
        <w:pStyle w:val="Normal"/>
        <w:spacing w:lineRule="auto" w:line="360"/>
        <w:ind w:left="-60" w:firstLine="1140"/>
        <w:jc w:val="both"/>
        <w:rPr/>
      </w:pPr>
      <w:r>
        <w:rPr>
          <w:bCs/>
          <w:i/>
          <w:color w:val="000000"/>
          <w:sz w:val="28"/>
          <w:szCs w:val="28"/>
        </w:rPr>
        <w:t>Богачевский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Б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осударственный кредит в капиталистических странах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Финансы, 1966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гачевский М. Б.</w:t>
      </w:r>
      <w:r>
        <w:rPr>
          <w:sz w:val="28"/>
          <w:szCs w:val="28"/>
        </w:rPr>
        <w:t xml:space="preserve"> Налоги капиталистических государств. – М.: Соцэкгиз, 1961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агинский С.В</w:t>
      </w:r>
      <w:r>
        <w:rPr>
          <w:sz w:val="28"/>
          <w:szCs w:val="28"/>
        </w:rPr>
        <w:t>. Кредитно-денежная политика Японии. – М.: Наука, 1989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юммерхофф, Дитер.</w:t>
      </w:r>
      <w:r>
        <w:rPr>
          <w:sz w:val="28"/>
          <w:szCs w:val="28"/>
        </w:rPr>
        <w:t xml:space="preserve"> Теория государственных финансов (пер. с немец.). – М., 200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Бурукина О. А.</w:t>
      </w:r>
      <w:r>
        <w:rPr>
          <w:sz w:val="28"/>
          <w:szCs w:val="28"/>
        </w:rPr>
        <w:t xml:space="preserve"> Налоговая администрация Великобритании: реформы и тенденции // Финансовое право. 2008. № 1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Бурукина О. А.</w:t>
      </w:r>
      <w:r>
        <w:rPr>
          <w:sz w:val="28"/>
          <w:szCs w:val="28"/>
        </w:rPr>
        <w:t xml:space="preserve"> Налогообложение в странах англосаксонской системы права // Финансовое право. 2008. № 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Буторина О. В. </w:t>
      </w:r>
      <w:r>
        <w:rPr/>
        <w:t>Международные валюты: интеграция и конкуренция. – М.: Деловая литература, 2003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>Бюджетный процесс в зарубежных государствах. – М.: ИНИОН, 199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>Бюджетный федерализм: опыт развитых стран. – М.: ИНИОН, 199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Вавилов А.</w:t>
      </w:r>
      <w:r>
        <w:rPr/>
        <w:t xml:space="preserve"> Государственный долг: уроки кризиса и принципы управления. – М., 200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Вишневский А.А.</w:t>
      </w:r>
      <w:r>
        <w:rPr>
          <w:sz w:val="28"/>
          <w:szCs w:val="28"/>
        </w:rPr>
        <w:t xml:space="preserve"> Банковское право Англии. – М.: Статут, 2000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Вишневский А.А.</w:t>
      </w:r>
      <w:r>
        <w:rPr/>
        <w:t xml:space="preserve"> Банковское право Европейского Союза. – М.: Статут, 2001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Вовк С. М</w:t>
      </w:r>
      <w:r>
        <w:rPr>
          <w:sz w:val="28"/>
          <w:szCs w:val="28"/>
        </w:rPr>
        <w:t xml:space="preserve">. Финансовая система КНР / Китайская Народная республика. – М., 1979. </w:t>
      </w:r>
    </w:p>
    <w:p>
      <w:pPr>
        <w:pStyle w:val="3"/>
        <w:spacing w:lineRule="auto" w:line="36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енные финансы: издержки конфронтации и выгоды разоружения. – М.: Финансы и статистика, 199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Вольманн Х.</w:t>
      </w:r>
      <w:r>
        <w:rPr>
          <w:sz w:val="28"/>
          <w:szCs w:val="28"/>
        </w:rPr>
        <w:t xml:space="preserve"> Местные финансы и реформы местной политической системы и местного самоуправления: Великобритания, Франция, Швеция и Германия // Публично-правовые исследования. – Том 2. – М.: ЦППИ, 2007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Гавальда Кристиан, Стуфле Жан.</w:t>
      </w:r>
      <w:r>
        <w:rPr/>
        <w:t xml:space="preserve"> Банковское право. – М.: Финстатинформ, 199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Галицкая С. В.</w:t>
      </w:r>
      <w:r>
        <w:rPr/>
        <w:t xml:space="preserve"> Теория и практика бюджетного федерализма. – М., 200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Ганшин Г.А</w:t>
      </w:r>
      <w:r>
        <w:rPr>
          <w:sz w:val="28"/>
          <w:szCs w:val="28"/>
        </w:rPr>
        <w:t>. Экономическая реформа в Китае: эволюция и реальные плоды. – М.: Восточная литература, 1997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Гарнер Д.</w:t>
      </w:r>
      <w:r>
        <w:rPr>
          <w:sz w:val="28"/>
          <w:szCs w:val="28"/>
        </w:rPr>
        <w:t xml:space="preserve"> Великобритания: центральное и местное управление. – М.: Прогресс, 1984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ейвандов Я. А.</w:t>
      </w:r>
      <w:r>
        <w:rPr>
          <w:sz w:val="28"/>
          <w:szCs w:val="28"/>
        </w:rPr>
        <w:t xml:space="preserve"> Состояние и некоторые проблемы межгосударственной интеграции в денежно-кредитной сфере на постсоветском пространстве // Публично-правовые исследования. – Том 1. – М.: ЦППИ, 2006. </w:t>
      </w:r>
    </w:p>
    <w:p>
      <w:pPr>
        <w:pStyle w:val="TextBody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дме, Поль-Мари.</w:t>
      </w:r>
      <w:r>
        <w:rPr>
          <w:sz w:val="28"/>
          <w:szCs w:val="28"/>
        </w:rPr>
        <w:t xml:space="preserve"> Финансовое право (пер. с франц.). – М.: Прогресс, 1978.</w:t>
      </w:r>
    </w:p>
    <w:p>
      <w:pPr>
        <w:pStyle w:val="TextBody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вачев Д. Л.</w:t>
      </w:r>
      <w:r>
        <w:rPr>
          <w:sz w:val="28"/>
          <w:szCs w:val="28"/>
        </w:rPr>
        <w:t xml:space="preserve"> Государственный долг. Теория, российская и мировая практика. – М., 199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Государственная экономическая политика США: современные тенденции. – М.: Наука, 2002. – Главы 4, 14, 17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во Франции. - М.: Российско-французская серия, 1992.– № 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Гутник В.</w:t>
      </w:r>
      <w:r>
        <w:rPr>
          <w:sz w:val="28"/>
          <w:szCs w:val="28"/>
        </w:rPr>
        <w:t xml:space="preserve"> Политика хозяйственного порядка в Германии. – М.: Экономика, 2002.</w:t>
      </w:r>
    </w:p>
    <w:p>
      <w:pPr>
        <w:pStyle w:val="TextBody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илов Ю. А.</w:t>
      </w:r>
      <w:r>
        <w:rPr>
          <w:sz w:val="28"/>
          <w:szCs w:val="28"/>
        </w:rPr>
        <w:t xml:space="preserve"> Рынки государственного долга: Мировые тенденции и российская практика. – М.: ГУ ВШЭ, 200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Де Сальвиа, М.</w:t>
      </w:r>
      <w:r>
        <w:rPr>
          <w:sz w:val="28"/>
          <w:szCs w:val="28"/>
        </w:rPr>
        <w:t xml:space="preserve"> Прецеденты Европейского Суда по правам человека (пер. с франц.). – СПб., 200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Дейкин А. И</w:t>
      </w:r>
      <w:r>
        <w:rPr>
          <w:sz w:val="28"/>
          <w:szCs w:val="28"/>
        </w:rPr>
        <w:t>. Американский бюджет: нужды государства и потребности рынка // США: экономика, политика, идеология. 1998. № 5, 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кин А. И.</w:t>
      </w:r>
      <w:r>
        <w:rPr>
          <w:sz w:val="28"/>
          <w:szCs w:val="28"/>
        </w:rPr>
        <w:t xml:space="preserve"> Инструменты бюджетной политики США // США – Канада. 2004. № 1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руководящих принципов финансового контроля (Лима, 1977 г.) // Контроллинг. – 1991. – №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Денежная реформа в посткоммунистических странах (пер. с англ.) / Под ред. </w:t>
      </w:r>
      <w:r>
        <w:rPr>
          <w:i/>
          <w:sz w:val="28"/>
          <w:szCs w:val="28"/>
        </w:rPr>
        <w:t>Дж. Дорна и Р. М. Нуреева</w:t>
      </w:r>
      <w:r>
        <w:rPr>
          <w:sz w:val="28"/>
          <w:szCs w:val="28"/>
        </w:rPr>
        <w:t>.</w:t>
      </w:r>
      <w:r>
        <w:rPr/>
        <w:t xml:space="preserve"> – </w:t>
      </w:r>
      <w:r>
        <w:rPr>
          <w:sz w:val="28"/>
          <w:szCs w:val="28"/>
        </w:rPr>
        <w:t xml:space="preserve"> М., 199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Джойс, Филип. </w:t>
      </w:r>
      <w:r>
        <w:rPr/>
        <w:t xml:space="preserve">Применение методов измерения продуктивности к составлению федерального бюджета: предложения и перспективы (пер. с англ.) // Классики теории государственного управления: американская школа / Под ред. </w:t>
      </w:r>
      <w:r>
        <w:rPr>
          <w:i/>
        </w:rPr>
        <w:t>Дж. Шафритца, А. Хайда</w:t>
      </w:r>
      <w:r>
        <w:rPr/>
        <w:t>. – М.: Изд-во МГУ, 2003. – С. 696 – 713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Долгов С. И</w:t>
      </w:r>
      <w:r>
        <w:rPr/>
        <w:t>. Новая европейская валюта – евро. – М.: Юрист, 1998.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Дробозина Л.А</w:t>
      </w:r>
      <w:r>
        <w:rPr/>
        <w:t>. Финансовая система Англии. – М., 1971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обозина Л. А., Можайсков О. В</w:t>
      </w:r>
      <w:r>
        <w:rPr>
          <w:sz w:val="28"/>
          <w:szCs w:val="28"/>
        </w:rPr>
        <w:t>. Финансовая и денежно-кредитная система Англии. – М.,197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Евдокимов В. Б., Старцев Я. Ю.</w:t>
      </w:r>
      <w:r>
        <w:rPr>
          <w:sz w:val="28"/>
          <w:szCs w:val="28"/>
        </w:rPr>
        <w:t xml:space="preserve"> Местные органы власти зарубежных стран: правовые аспекты. – М.: Спарк, 2001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 – дитя Манделла? Теория оптимальных валютных зон (пер. с англ.). – М.: Дело, 2002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Сообщество: регулирование интеграционных процессов. – М.: Наука, 198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Егорова М.О.</w:t>
      </w:r>
      <w:r>
        <w:rPr>
          <w:sz w:val="28"/>
          <w:szCs w:val="28"/>
        </w:rPr>
        <w:t xml:space="preserve"> Налоговое право ФРГ: вопросы теории // Административное и финансовое право. – Том 1. – М.: ЦППИ, 200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ллинек Г.</w:t>
      </w:r>
      <w:r>
        <w:rPr>
          <w:sz w:val="28"/>
          <w:szCs w:val="28"/>
        </w:rPr>
        <w:t xml:space="preserve"> Бюджетное право  // Публично-правовые исследования. – Том 1. – М.: ЦППИ, 2006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ез Г.</w:t>
      </w:r>
      <w:r>
        <w:rPr>
          <w:sz w:val="28"/>
          <w:szCs w:val="28"/>
        </w:rPr>
        <w:t xml:space="preserve"> Общая теория бюджета (пер. с франц.). – М.: Госфиниздат, 193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Жмуйда И. В.</w:t>
      </w:r>
      <w:r>
        <w:rPr>
          <w:sz w:val="28"/>
          <w:szCs w:val="28"/>
        </w:rPr>
        <w:t xml:space="preserve"> Исламская экономика и исламские финансы в Пакистане // Публично-правовые исследования. – Том 1. – М.: ЦППИ, 2006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Журавлев А. Ю.</w:t>
      </w:r>
      <w:r>
        <w:rPr>
          <w:sz w:val="28"/>
          <w:szCs w:val="28"/>
        </w:rPr>
        <w:t xml:space="preserve"> Исламское банковское право // Административное и финансовое право. – Том 2. – М.: ЦППИ, 2007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>
          <w:bCs/>
        </w:rPr>
      </w:pPr>
      <w:r>
        <w:rPr/>
        <w:t xml:space="preserve">Золотые страницы финансового права </w:t>
      </w:r>
      <w:r>
        <w:rPr>
          <w:bCs/>
        </w:rPr>
        <w:t xml:space="preserve">/ Под ред. </w:t>
      </w:r>
      <w:r>
        <w:rPr>
          <w:bCs/>
          <w:i/>
        </w:rPr>
        <w:t>А. Н. Козырина</w:t>
      </w:r>
      <w:r>
        <w:rPr>
          <w:bCs/>
        </w:rPr>
        <w:t xml:space="preserve">; сост. </w:t>
      </w:r>
      <w:r>
        <w:rPr>
          <w:bCs/>
          <w:i/>
        </w:rPr>
        <w:t>А. А. Ялбулганов</w:t>
      </w:r>
      <w:r>
        <w:rPr>
          <w:bCs/>
        </w:rPr>
        <w:t xml:space="preserve">. </w:t>
      </w:r>
      <w:r>
        <w:rPr/>
        <w:t>–</w:t>
      </w:r>
      <w:r>
        <w:rPr>
          <w:bCs/>
        </w:rPr>
        <w:t xml:space="preserve"> М.,  1998. </w:t>
      </w:r>
      <w:r>
        <w:rPr/>
        <w:t>–</w:t>
      </w:r>
      <w:r>
        <w:rPr>
          <w:bCs/>
        </w:rPr>
        <w:t xml:space="preserve">  Т. 1 в серии «Золотые страницы российского финансового права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Кадиков А. Р., Ялбулганов А. А.</w:t>
      </w:r>
      <w:r>
        <w:rPr>
          <w:sz w:val="28"/>
          <w:szCs w:val="28"/>
        </w:rPr>
        <w:t xml:space="preserve"> Правовое регулирование бюджетного контроля в Австралии на федеральном уровне // Публично-правовые исследования. – Том 2. – М.: ЦППИ, 2007. </w:t>
      </w:r>
    </w:p>
    <w:p>
      <w:pPr>
        <w:pStyle w:val="TextBody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управляется Китай: Эволюция властных структур Китая в 80-90-е гг. ХХ в. – М.: ИДВ РАН, 2001. – Глава 4 (§ 4) Органы контроля. – С. 365 – 387.</w:t>
      </w:r>
    </w:p>
    <w:p>
      <w:pPr>
        <w:pStyle w:val="TextBody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енев С. Н.</w:t>
      </w:r>
      <w:r>
        <w:rPr>
          <w:sz w:val="28"/>
          <w:szCs w:val="28"/>
        </w:rPr>
        <w:t xml:space="preserve"> Пакистан: государственные финансы и экономическое развитие. – М.: Наука, 198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араваева И. В.</w:t>
      </w:r>
      <w:r>
        <w:rPr/>
        <w:t xml:space="preserve"> Налоговое регулирование рыночной экономики. –М., 2000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асана Мерино Ф., Мориес Хименос М. Т., Буэно Гальярдо Э.</w:t>
      </w:r>
      <w:r>
        <w:rPr/>
        <w:t xml:space="preserve"> Финансирование автономных областей  / Государственная и местная власть: правовые проблемы (Россия – Испания): Сб. Научных трудов. – Воронеж, 2000. – С.  93 – 13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лаус Котке.</w:t>
      </w:r>
      <w:r>
        <w:rPr/>
        <w:t xml:space="preserve"> Грязные деньги (пер. с немец.). – М., 1998.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 Н.</w:t>
      </w:r>
      <w:r>
        <w:rPr/>
        <w:t xml:space="preserve"> Характеристика основных финансово-правовых институтов зарубежных стран // Финансовое право: Учеб. / Под ред. </w:t>
      </w:r>
      <w:r>
        <w:rPr>
          <w:i/>
        </w:rPr>
        <w:t>О. Н. Горбуновой</w:t>
      </w:r>
      <w:r>
        <w:rPr/>
        <w:t>. – М.: Юрист, 1996. – Гл. 5. – С. 75- 9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 Рыжков К. В.</w:t>
      </w:r>
      <w:r>
        <w:rPr/>
        <w:t xml:space="preserve"> Правовое регулирование НДС в Великобритании // Финансы. 1995. № 4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</w:t>
      </w:r>
      <w:r>
        <w:rPr/>
        <w:t xml:space="preserve"> Бюджетное право современной Японии // Проблемы Дальнего Востока. 1996. № 3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</w:t>
      </w:r>
      <w:r>
        <w:rPr/>
        <w:t xml:space="preserve"> Бюджет Японии под строгим контролем // Президентский контроль. 1995. № 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</w:t>
      </w:r>
      <w:r>
        <w:rPr/>
        <w:t xml:space="preserve"> Новое в законодательстве о государственном финансовом контроле Болгарии // Президентский контроль. 1996. № 5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 xml:space="preserve"> </w:t>
      </w:r>
      <w:r>
        <w:rPr>
          <w:i/>
        </w:rPr>
        <w:t>Козырин А. Н.</w:t>
      </w:r>
      <w:r>
        <w:rPr/>
        <w:t xml:space="preserve"> Банк Финляндии: правовой статус, организация и полномочия  // Деньги и кредит. 1997. № 7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</w:t>
      </w:r>
      <w:r>
        <w:rPr/>
        <w:t xml:space="preserve"> Государственный финансовый контроль в абсолютной монархии: Саудовская Аравия // Президентский контроль. 1998. № 3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</w:t>
      </w:r>
      <w:r>
        <w:rPr/>
        <w:t xml:space="preserve"> Управление Генерального аудитора: канадский опыт аудита эффективности // Публичные финансы и финансовое право: Сборник статей / Под ред. </w:t>
      </w:r>
      <w:r>
        <w:rPr>
          <w:i/>
        </w:rPr>
        <w:t>А. Н. Козырина</w:t>
      </w:r>
      <w:r>
        <w:rPr/>
        <w:t>. – М.: ГУ-ВШЭ, 200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</w:t>
      </w:r>
      <w:r>
        <w:rPr/>
        <w:t xml:space="preserve"> Государственный долг Канады: проблемы правового регулирования  // Финансовое право. 2006. № 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</w:t>
      </w:r>
      <w:r>
        <w:rPr/>
        <w:t xml:space="preserve"> Современные финансовые модели децентрализации публичной администрации: опыт Словакии   // Финансовое право. 2007.  № 1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Козырин А. Н.</w:t>
      </w:r>
      <w:r>
        <w:rPr>
          <w:sz w:val="28"/>
          <w:szCs w:val="28"/>
        </w:rPr>
        <w:t xml:space="preserve"> Налоговое право зарубежных стран: вопросы теории и практики. – М., 1993. – http://www.kozyrin.ru/userfiles/documents/frag10.pdf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Козырин А. Н.</w:t>
      </w:r>
      <w:r>
        <w:rPr>
          <w:sz w:val="28"/>
          <w:szCs w:val="28"/>
        </w:rPr>
        <w:t xml:space="preserve"> Бюджетная процедура в странах Ближнего и Среднего Востока: конституционное регулирование // Афро-азиатские общества: история и современность. – М.: МГИМО, 1993.</w:t>
      </w:r>
      <w:r>
        <w:rPr/>
        <w:t xml:space="preserve"> </w:t>
      </w:r>
      <w:r>
        <w:rPr>
          <w:sz w:val="28"/>
          <w:szCs w:val="28"/>
        </w:rPr>
        <w:t>–http://www.kozyrin.ru/userfiles/documents/frag31.pdf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Козырин А. Н</w:t>
      </w:r>
      <w:r>
        <w:rPr>
          <w:sz w:val="28"/>
          <w:szCs w:val="28"/>
        </w:rPr>
        <w:t>. Бюджетное право современной Японии // Публичные финансы государств АТР. Бюджетное и налоговое регулирование / Под ред. А.Н. Козырина. – М., 1998. – http://www.kozyrin.ru/userfiles/documents/frag8.pdf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</w:t>
      </w:r>
      <w:r>
        <w:rPr/>
        <w:t>. Налоговые преступления и проступки: опыт зарубежных стран // Налоговый вестник. – 1998. – № 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озырин А. Н., Соколов А. А</w:t>
      </w:r>
      <w:r>
        <w:rPr/>
        <w:t>. Европейский валютный Союз: преимущества для единой Европы и российские интересы // Финансы. 1998. №9.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Колесников В. И., Шмырева А. И., Климов А. Ю. </w:t>
      </w:r>
      <w:r>
        <w:rPr/>
        <w:t>Проблемы валютного регулирования в странах с рыночной экономикой. – Новосибирск: Наука, 1999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Королев С.В. </w:t>
      </w:r>
      <w:r>
        <w:rPr/>
        <w:t>Финансовый федерализм в Германии, Австрии и Швейцарии. – СПб., 200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расавина Л. Н.</w:t>
      </w:r>
      <w:r>
        <w:rPr/>
        <w:t xml:space="preserve"> Финансовая и денежно-кредитная система Франции. – М.: Финансы, 197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рылова Н. С.</w:t>
      </w:r>
      <w:r>
        <w:rPr/>
        <w:t xml:space="preserve"> Основы регулирования налоговых отношений в федеративном государстве // Федерализм: теория, институты, отношения (сравнительно-правовое исследование). – М.: Юрист, 2001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bCs/>
          <w:i/>
        </w:rPr>
        <w:t>Крылова Н. С.</w:t>
      </w:r>
      <w:r>
        <w:rPr>
          <w:bCs/>
        </w:rPr>
        <w:t xml:space="preserve"> Принципы налогообложения в сравнительном конституционном праве: опыт России и стран с развитой рыночной экономикой // Государство и право. 2008. № 1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Куфакова Н. А</w:t>
      </w:r>
      <w:r>
        <w:rPr/>
        <w:t>. Финансовое право развивающихся стран: Учебное пособие – М.: Изд-во УДН, 198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Кучеров И. И. </w:t>
      </w:r>
      <w:r>
        <w:rPr/>
        <w:t>Налоговое право зарубежных стран. - М., 200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Кунас З</w:t>
      </w:r>
      <w:r>
        <w:rPr>
          <w:sz w:val="28"/>
          <w:szCs w:val="28"/>
        </w:rPr>
        <w:t>. Парламентский бюджетный контроль в Германии // Финансы. 1994. №4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Лебедев В.А. </w:t>
      </w:r>
      <w:r>
        <w:rPr/>
        <w:t xml:space="preserve">Финансовое право: Учебник. Золотые страницы финансового права </w:t>
      </w:r>
      <w:r>
        <w:rPr>
          <w:bCs/>
        </w:rPr>
        <w:t xml:space="preserve">/ Под ред. А. Н. Козырина; сост. А. А. Ялбулганов. </w:t>
      </w:r>
      <w:r>
        <w:rPr/>
        <w:t>–</w:t>
      </w:r>
      <w:r>
        <w:rPr>
          <w:bCs/>
        </w:rPr>
        <w:t xml:space="preserve"> М.,  2000. </w:t>
      </w:r>
      <w:r>
        <w:rPr/>
        <w:t>–</w:t>
      </w:r>
      <w:r>
        <w:rPr>
          <w:bCs/>
        </w:rPr>
        <w:t xml:space="preserve">  Т. 2 в серии «Золотые страницы российского финансового права».</w:t>
      </w:r>
    </w:p>
    <w:p>
      <w:pPr>
        <w:pStyle w:val="Normal"/>
        <w:spacing w:lineRule="auto" w:line="360"/>
        <w:ind w:firstLine="1080"/>
        <w:rPr/>
      </w:pPr>
      <w:r>
        <w:rPr>
          <w:rStyle w:val="StrongEmphasis"/>
          <w:b w:val="false"/>
          <w:i/>
          <w:sz w:val="28"/>
          <w:szCs w:val="28"/>
        </w:rPr>
        <w:t>Лисицын А. Ю.</w:t>
      </w:r>
      <w:r>
        <w:rPr>
          <w:rStyle w:val="StrongEmphasis"/>
          <w:b w:val="false"/>
          <w:sz w:val="28"/>
          <w:szCs w:val="28"/>
        </w:rPr>
        <w:t xml:space="preserve"> Валютная политика. Валютный союз. Евро / </w:t>
      </w:r>
      <w:r>
        <w:rPr>
          <w:sz w:val="28"/>
          <w:szCs w:val="28"/>
        </w:rPr>
        <w:t xml:space="preserve">Под ред. А. Н. Козырина. – М.: ЦППИ, 2008. 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i/>
          <w:sz w:val="28"/>
          <w:szCs w:val="28"/>
        </w:rPr>
        <w:t>Лисовский В. И.</w:t>
      </w:r>
      <w:r>
        <w:rPr>
          <w:sz w:val="28"/>
          <w:szCs w:val="28"/>
        </w:rPr>
        <w:t xml:space="preserve"> Международное торговое и финансовое право. – М.: Высшая школа, 1974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>
          <w:i/>
          <w:i/>
        </w:rPr>
      </w:pPr>
      <w:r>
        <w:rPr>
          <w:i/>
        </w:rPr>
        <w:t>Лордкипанидзе А. Г</w:t>
      </w:r>
      <w:r>
        <w:rPr/>
        <w:t>. Законодательство капиталистических государств о финансово-кредитных предприятиях // М:. ВНИИСЗ. – 1983. –№ 45.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Макдональд У</w:t>
      </w:r>
      <w:r>
        <w:rPr/>
        <w:t xml:space="preserve">. Повседневная жизнь британского парламента (пер. с англ.). – М.: Молодая гвардия, 2007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Максимо В. Энг.</w:t>
      </w:r>
      <w:r>
        <w:rPr/>
        <w:t xml:space="preserve"> Мировые финансы (пер. с англ.) / </w:t>
      </w:r>
      <w:r>
        <w:rPr>
          <w:i/>
        </w:rPr>
        <w:t>Максимо В. Энг, Фрэнсис А. Лис, Лоуренс Дж. Мауер</w:t>
      </w:r>
      <w:r>
        <w:rPr/>
        <w:t>. - М.,199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Мамедова Н.М.</w:t>
      </w:r>
      <w:r>
        <w:rPr>
          <w:sz w:val="28"/>
          <w:szCs w:val="28"/>
        </w:rPr>
        <w:t xml:space="preserve"> Исламская экономика и финансы: опыт Ирана // Административное и финансовое право. – Том 1. – М.: ЦППИ, 200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сленников В.В.</w:t>
      </w:r>
      <w:r>
        <w:rPr>
          <w:sz w:val="28"/>
          <w:szCs w:val="28"/>
        </w:rPr>
        <w:t xml:space="preserve"> Зарубежные банковские системы. - М.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Маттсон, Нильс</w:t>
      </w:r>
      <w:r>
        <w:rPr>
          <w:sz w:val="28"/>
          <w:szCs w:val="28"/>
        </w:rPr>
        <w:t>. Налоговое право / Введение в шведское право (пер. с англ.). – М.: Юридич. литература, 1986. – С. 319 – 33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ук Ж.</w:t>
      </w:r>
      <w:r>
        <w:rPr>
          <w:sz w:val="28"/>
          <w:szCs w:val="28"/>
        </w:rPr>
        <w:t xml:space="preserve"> Финансовые системы Франции и других странах. Т. 1 в 2 кн. (пер. с франц.). – М.: Финстатинформ, 1994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 xml:space="preserve">Международные валютно-кредитные и финансовые отношения / Под ред. </w:t>
      </w:r>
      <w:r>
        <w:rPr>
          <w:i/>
        </w:rPr>
        <w:t>Л.Н. Красавиной</w:t>
      </w:r>
      <w:r>
        <w:rPr/>
        <w:t>. – М.: Финансы и статистика, 1994. – Гл. 1, 2, 4, 7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>Местные бюджеты и системы местного налогообложения в странах Запада: Обзор. – М.: ИНИОН, 199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Местные финансы в европейских странах. </w:t>
      </w:r>
      <w:r>
        <w:rPr/>
        <w:t>–</w:t>
      </w:r>
      <w:r>
        <w:rPr>
          <w:sz w:val="28"/>
          <w:szCs w:val="28"/>
        </w:rPr>
        <w:t xml:space="preserve"> М.: Московский общественный научный фонд, 2000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rStyle w:val="StrongEmphasis"/>
          <w:b w:val="false"/>
        </w:rPr>
        <w:t>Министерства и ведомства</w:t>
      </w:r>
      <w:r>
        <w:rPr/>
        <w:t xml:space="preserve">: учебное пособие / Под ред. </w:t>
      </w:r>
      <w:r>
        <w:rPr>
          <w:i/>
        </w:rPr>
        <w:t>А. Н. Козырина и Е. К.Глушко</w:t>
      </w:r>
      <w:r>
        <w:rPr/>
        <w:t>. – М.: Норма, 200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 xml:space="preserve">Налоги и налогообложение: Учебное пособие / Под ред. </w:t>
      </w:r>
      <w:r>
        <w:rPr>
          <w:i/>
        </w:rPr>
        <w:t>И. Г. Русаковой, В. А, Кашина</w:t>
      </w:r>
      <w:r>
        <w:rPr/>
        <w:t>. – М., 199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>Налоговая политика в индустриальных странах: Сборник обзоров. – М.: ИНИОН, 1995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Налоговые системы зарубежных стран: Учебное пособие / Под ред. </w:t>
      </w:r>
      <w:r>
        <w:rPr>
          <w:i/>
          <w:sz w:val="28"/>
          <w:szCs w:val="28"/>
        </w:rPr>
        <w:t>В. Г. Князева, Д. Г. Черника</w:t>
      </w:r>
      <w:r>
        <w:rPr>
          <w:sz w:val="28"/>
          <w:szCs w:val="28"/>
        </w:rPr>
        <w:t xml:space="preserve">. – М, 1997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истема во Франции. – М.: Российско-французская серия, 1993. </w:t>
      </w:r>
      <w:r>
        <w:rPr/>
        <w:t xml:space="preserve">– </w:t>
      </w:r>
      <w:r>
        <w:rPr>
          <w:sz w:val="28"/>
          <w:szCs w:val="28"/>
        </w:rPr>
        <w:t>№ 2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страны Африки. Финансово-кредитный механизм развития. – М.: Наука, 1986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итти Ф. </w:t>
      </w:r>
      <w:r>
        <w:rPr>
          <w:sz w:val="28"/>
          <w:szCs w:val="28"/>
        </w:rPr>
        <w:t>Основные начала финансовой науки (пер. с итал.). – СПб., 190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бель, Петер</w:t>
      </w:r>
      <w:r>
        <w:rPr>
          <w:sz w:val="28"/>
          <w:szCs w:val="28"/>
        </w:rPr>
        <w:t xml:space="preserve">. Швейцарское финансовое право и международные стандарты (пер. с англ.). – М.: Волтерс Клувер, 2007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рганизация деятельности центрального банка / Под ред. </w:t>
      </w:r>
      <w:r>
        <w:rPr>
          <w:i/>
          <w:sz w:val="28"/>
          <w:szCs w:val="28"/>
        </w:rPr>
        <w:t>С. С. Ткачука и О. И. Румянцевой</w:t>
      </w:r>
      <w:r>
        <w:rPr>
          <w:sz w:val="28"/>
          <w:szCs w:val="28"/>
        </w:rPr>
        <w:t>. – Минск: БГЭУ, 200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финансовой системы во Франции. – М.: Российско-французская серия, 1993. – № 20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сновы законодательства зарубежных стран о банковской системе / Под ред. </w:t>
      </w:r>
      <w:r>
        <w:rPr>
          <w:i/>
          <w:sz w:val="28"/>
          <w:szCs w:val="28"/>
        </w:rPr>
        <w:t>В. В. Залесского</w:t>
      </w:r>
      <w:r>
        <w:rPr>
          <w:sz w:val="28"/>
          <w:szCs w:val="28"/>
        </w:rPr>
        <w:t>. – М.: Известия, 1992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ватизации в отдельных регионах и странах мира: Сборник обзоров. – М.: ИНИОН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Павлов В. В.</w:t>
      </w:r>
      <w:r>
        <w:rPr>
          <w:sz w:val="28"/>
          <w:szCs w:val="28"/>
        </w:rPr>
        <w:t xml:space="preserve"> Исламские банки в исламском финансовом праве. – М., 2003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Павлова Л. П</w:t>
      </w:r>
      <w:r>
        <w:rPr/>
        <w:t xml:space="preserve">. Местные бюджеты капиталистических стран. – М., 1972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Пашковская И. Г.</w:t>
      </w:r>
      <w:r>
        <w:rPr/>
        <w:t xml:space="preserve"> Европейская экономическая и валютная интеграция. – М, 2003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Пебро, Мишель</w:t>
      </w:r>
      <w:r>
        <w:rPr/>
        <w:t xml:space="preserve"> Международные экономические, валютные и финансовые отношения. – М.: Прогресс, 1990. – Гл .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Погосян Н. Д</w:t>
      </w:r>
      <w:r>
        <w:rPr>
          <w:sz w:val="28"/>
          <w:szCs w:val="28"/>
        </w:rPr>
        <w:t>. Счетная палата Российской Федерации. – М.: Юрист, 1998. – Гл. 1 «Правовой статус высшего органа финансового контроля: зарубежный опыт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Поллард А. М. </w:t>
      </w:r>
      <w:r>
        <w:rPr>
          <w:sz w:val="28"/>
          <w:szCs w:val="28"/>
        </w:rPr>
        <w:t xml:space="preserve">Банковское право США (пер. с англ.) / </w:t>
      </w:r>
      <w:r>
        <w:rPr>
          <w:i/>
          <w:sz w:val="28"/>
          <w:szCs w:val="28"/>
        </w:rPr>
        <w:t>А. М. Поллард, Ж. Г. Пассейк, К. Х. Эллис,  Ж. П. Дейли</w:t>
      </w:r>
      <w:r>
        <w:rPr>
          <w:sz w:val="28"/>
          <w:szCs w:val="28"/>
        </w:rPr>
        <w:t>. – М.: Прогресс, 1992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итика финансирования местных органов власти в Великобритании. – М.: ИНИОН, 199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яков В. П., Московкина Л. А.</w:t>
      </w:r>
      <w:r>
        <w:rPr>
          <w:sz w:val="28"/>
          <w:szCs w:val="28"/>
        </w:rPr>
        <w:t xml:space="preserve"> Структура и функции центральных банков. Зарубежный опыт. – М.: ИНФРА-М, 199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Попова Л. В.</w:t>
      </w:r>
      <w:r>
        <w:rPr>
          <w:sz w:val="28"/>
          <w:szCs w:val="28"/>
        </w:rPr>
        <w:t xml:space="preserve"> Налоговые системы зарубежных стран: учебно-методическое пособие / </w:t>
      </w:r>
      <w:r>
        <w:rPr>
          <w:i/>
          <w:sz w:val="28"/>
          <w:szCs w:val="28"/>
        </w:rPr>
        <w:t>Л. В. Попова, И. А. Дрожжина, Б. Г. Маслов</w:t>
      </w:r>
      <w:r>
        <w:rPr>
          <w:sz w:val="28"/>
          <w:szCs w:val="28"/>
        </w:rPr>
        <w:t>. – М.: Дело и сервис, 2008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понова Н. А.</w:t>
      </w:r>
      <w:r>
        <w:rPr>
          <w:iCs/>
          <w:sz w:val="28"/>
          <w:szCs w:val="28"/>
        </w:rPr>
        <w:t xml:space="preserve"> Налоговые органы во Франции // Финансы. 2002. № 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StrongEmphasis"/>
          <w:b w:val="false"/>
          <w:sz w:val="28"/>
          <w:szCs w:val="28"/>
        </w:rPr>
        <w:t>Правительство в зарубежных странах. Учебное пособие</w:t>
      </w:r>
      <w:r>
        <w:rPr>
          <w:sz w:val="28"/>
          <w:szCs w:val="28"/>
        </w:rPr>
        <w:t xml:space="preserve"> / Под ред. </w:t>
      </w:r>
      <w:r>
        <w:rPr>
          <w:i/>
          <w:sz w:val="28"/>
          <w:szCs w:val="28"/>
        </w:rPr>
        <w:t>А. Н. Козырина и Е. К. Глушко</w:t>
      </w:r>
      <w:r>
        <w:rPr>
          <w:sz w:val="28"/>
          <w:szCs w:val="28"/>
        </w:rPr>
        <w:t xml:space="preserve">. –  М., 2007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аво Европейского Союза / под ред. </w:t>
      </w:r>
      <w:r>
        <w:rPr>
          <w:i/>
          <w:sz w:val="28"/>
          <w:szCs w:val="28"/>
        </w:rPr>
        <w:t>С. Ю. Кашкина</w:t>
      </w:r>
      <w:r>
        <w:rPr>
          <w:sz w:val="28"/>
          <w:szCs w:val="28"/>
        </w:rPr>
        <w:t xml:space="preserve">. – М.: Юрист, 2003. – Гла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равовое регулирование Экономического и валютного союза» (с. 523 – 559), 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Правовые основы финансовой системы Европейского Союза» (с. 560- 574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Прокофьев С. Е.</w:t>
      </w:r>
      <w:r>
        <w:rPr/>
        <w:t xml:space="preserve"> Бюджетное администрирование в Германии // Финансы. 2002. № 9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StrongEmphasis"/>
          <w:b w:val="false"/>
          <w:sz w:val="28"/>
          <w:szCs w:val="28"/>
        </w:rPr>
        <w:t>Публичная администрация и административные реформы в зарубежных странах</w:t>
      </w:r>
      <w:r>
        <w:rPr>
          <w:sz w:val="28"/>
          <w:szCs w:val="28"/>
        </w:rPr>
        <w:t xml:space="preserve"> / Под ред. </w:t>
      </w:r>
      <w:r>
        <w:rPr>
          <w:i/>
          <w:sz w:val="28"/>
          <w:szCs w:val="28"/>
        </w:rPr>
        <w:t>А. 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зырина.  </w:t>
      </w:r>
      <w:r>
        <w:rPr>
          <w:sz w:val="28"/>
          <w:szCs w:val="28"/>
        </w:rPr>
        <w:t xml:space="preserve">– М., 2006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Пульянов В. В</w:t>
      </w:r>
      <w:r>
        <w:rPr>
          <w:sz w:val="28"/>
          <w:szCs w:val="28"/>
        </w:rPr>
        <w:t>. Центральные органы управления финансами в развитых капиталистических странах. – М., 197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Ровинский Е. А</w:t>
      </w:r>
      <w:r>
        <w:rPr/>
        <w:t>. Новые явления в бюджетном праве капиталистических государств // Советское государство и право. – 1961. – №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Ротбард, Мюрей</w:t>
      </w:r>
      <w:r>
        <w:rPr/>
        <w:t>. История денежного обращения и банковского дела в США: от колониального периода до Второй мировой войны (пер. с англ.). – Челябинск: Социум, 200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Ротбард, Мюрей</w:t>
      </w:r>
      <w:r>
        <w:rPr/>
        <w:t>. Показания против Федерального резерва (пер. с англ.). – Челябинск: Социум, 2003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 xml:space="preserve">Реформирование межбюджетных отношений: опыт Германии и России. – М.: Финансы и статистика, 2003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>
          <w:i/>
          <w:i/>
        </w:rPr>
      </w:pPr>
      <w:r>
        <w:rPr>
          <w:i/>
        </w:rPr>
        <w:t>Рудый К. В.</w:t>
      </w:r>
      <w:r>
        <w:rPr/>
        <w:t xml:space="preserve"> Финансово-кредитные системы зарубежных стран. - М., 2003.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Рыбалко Г. П. </w:t>
      </w:r>
      <w:r>
        <w:rPr/>
        <w:t>Зарубежный опыт управления государственным долгом // Финансы. 2000. № 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Рябинина Э. Д. </w:t>
      </w:r>
      <w:r>
        <w:rPr/>
        <w:t>Кредитно-банковская система современной Индии. – М.: Наука, 197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адков В. Г., Овчинникова О. П.</w:t>
      </w:r>
      <w:r>
        <w:rPr/>
        <w:t xml:space="preserve"> Банковские системы развитых стран: история, современность, перспективы. - М.: Прогресс, 200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</w:rPr>
        <w:t>Самойлова Л. М.</w:t>
      </w:r>
      <w:r>
        <w:rPr>
          <w:sz w:val="28"/>
          <w:szCs w:val="28"/>
        </w:rPr>
        <w:t xml:space="preserve"> Новая «финансовая конституция» Франции: Органический закон «О финансовых законах» (вступит. статья и перевод закона с франц.) // Публично-правовые исследования. – Том 1. – М.: ЦППИ, 2006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аттон, Энтони</w:t>
      </w:r>
      <w:r>
        <w:rPr/>
        <w:t>. Власть доллара (пер. с англ.). – М., 2003.</w:t>
      </w:r>
    </w:p>
    <w:p>
      <w:pPr>
        <w:pStyle w:val="Normal"/>
        <w:spacing w:lineRule="auto" w:line="360"/>
        <w:ind w:firstLine="108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еменко Г. В</w:t>
      </w:r>
      <w:r>
        <w:rPr>
          <w:iCs/>
          <w:sz w:val="28"/>
          <w:szCs w:val="28"/>
        </w:rPr>
        <w:t>. Государственное субсидирование и выравнивание местных бюджетов // Финансы. 1996. № 4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мирнов М. П.</w:t>
      </w:r>
      <w:r>
        <w:rPr/>
        <w:t xml:space="preserve"> Зарубежная налоговая и криминальная полиция. - М., 2000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мит, Вера.</w:t>
      </w:r>
      <w:r>
        <w:rPr/>
        <w:t xml:space="preserve"> Происхождение центральных банков (пер. с англ.). – М., 199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околова И. Ю.</w:t>
      </w:r>
      <w:r>
        <w:rPr/>
        <w:t xml:space="preserve"> Бюджет местных органов власти США: функциональная направленность и источники формирования // США – Канада. 2000. № 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олюс Г. Т.</w:t>
      </w:r>
      <w:r>
        <w:rPr/>
        <w:t xml:space="preserve"> Критика бюджетных теорий государственных финансов // Критика современных буржуазных теорий финансов, денег и кредита. – М., 197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Сорокина Е.Я. </w:t>
      </w:r>
      <w:r>
        <w:rPr/>
        <w:t>Основы международного налогового права. М.,2000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тиглиц Дж. Ю.</w:t>
      </w:r>
      <w:r>
        <w:rPr/>
        <w:t xml:space="preserve"> Экономика государственного сектора. – М.: Изд-во МГУ, 1997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тепашин С. В.</w:t>
      </w:r>
      <w:r>
        <w:rPr/>
        <w:t xml:space="preserve"> Конституционный аудит. – М.: Наука, 2006. – Глава 2. – С. 60 – 131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торчак С. А</w:t>
      </w:r>
      <w:r>
        <w:rPr/>
        <w:t>. Долги и политика. – М.: Финансы и статистика, 1992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Стрик Дж.</w:t>
      </w:r>
      <w:r>
        <w:rPr/>
        <w:t xml:space="preserve"> Государственные финансы Канады (пер. с англ.). – М.: Экономика, 200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мин А.М</w:t>
      </w:r>
      <w:r>
        <w:rPr>
          <w:sz w:val="28"/>
          <w:szCs w:val="28"/>
        </w:rPr>
        <w:t>. Налог, пошлина и сбор в германском праве // Налоговый вестник. – 1998. – №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Таможенное законодательство стран Африки / Под ред. </w:t>
      </w:r>
      <w:r>
        <w:rPr>
          <w:i/>
          <w:sz w:val="28"/>
          <w:szCs w:val="28"/>
        </w:rPr>
        <w:t>А. Н. Козырина</w:t>
      </w:r>
      <w:r>
        <w:rPr>
          <w:sz w:val="28"/>
          <w:szCs w:val="28"/>
        </w:rPr>
        <w:t>. – М.: Инст-т Африки РАН, 199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машова Т. Н.</w:t>
      </w:r>
      <w:r>
        <w:rPr>
          <w:sz w:val="28"/>
          <w:szCs w:val="28"/>
        </w:rPr>
        <w:t xml:space="preserve"> Канадская модель федерализма. – М., 2002 (§ 4 главы 2 «Федерально-провинциальные бюджетно-финансовые отношения»). – С. 68 – 80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Тихоцкая И. С.</w:t>
      </w:r>
      <w:r>
        <w:rPr/>
        <w:t xml:space="preserve"> Налоговая система Японии. – М.: ИВ РАН,1995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Толстопятенко Г. П. </w:t>
      </w:r>
      <w:r>
        <w:rPr>
          <w:sz w:val="28"/>
          <w:szCs w:val="28"/>
        </w:rPr>
        <w:t>Европейское налоговое право. М.: Норма, 2001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лстопятенко Г. П.</w:t>
      </w:r>
      <w:r>
        <w:rPr>
          <w:sz w:val="28"/>
          <w:szCs w:val="28"/>
        </w:rPr>
        <w:t xml:space="preserve"> Конституционные акты в системе источников налогового права зарубежных стран //Финансовое право зарубежных стран. –Вып. 1.– М.: МГИМО, 1998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лстопятенко Г. П.</w:t>
      </w:r>
      <w:r>
        <w:rPr>
          <w:sz w:val="28"/>
          <w:szCs w:val="28"/>
        </w:rPr>
        <w:t xml:space="preserve"> Государственно-правовой механизм финансоовго контроля в зарубежных странах //Финансовое право зарубежных стран. – Вып. 1. – М.: МГИМО, 1998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>
          <w:i/>
          <w:i/>
        </w:rPr>
      </w:pPr>
      <w:r>
        <w:rPr>
          <w:i/>
        </w:rPr>
        <w:t>Травкина Н.М.</w:t>
      </w:r>
      <w:r>
        <w:rPr/>
        <w:t xml:space="preserve"> Федеральный бюджет США: закон и политика. М.: 2002.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Третнер, Карл Х.</w:t>
      </w:r>
      <w:r>
        <w:rPr/>
        <w:t xml:space="preserve"> Реформирование межбюджетных отношений в Германии // Финансы. 2003. № 1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щетникова Н.Ю. </w:t>
      </w:r>
      <w:r>
        <w:rPr>
          <w:sz w:val="28"/>
          <w:szCs w:val="28"/>
        </w:rPr>
        <w:t xml:space="preserve">Организация и деятельность счетных палат. – М.: Институт законодательства и сравнительного правоведения. </w:t>
      </w:r>
      <w:r>
        <w:rPr/>
        <w:t>–</w:t>
      </w:r>
      <w:r>
        <w:rPr>
          <w:sz w:val="28"/>
          <w:szCs w:val="28"/>
        </w:rPr>
        <w:t>1992.</w:t>
      </w:r>
      <w:r>
        <w:rPr/>
        <w:t xml:space="preserve"> –</w:t>
      </w:r>
      <w:r>
        <w:rPr>
          <w:sz w:val="28"/>
          <w:szCs w:val="28"/>
        </w:rPr>
        <w:t xml:space="preserve"> Выпуск 4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Тупанчески Н.Р.</w:t>
      </w:r>
      <w:r>
        <w:rPr/>
        <w:t xml:space="preserve"> Уклонение от уплаты налогов в сравнительном праве. М., 2001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 xml:space="preserve">Уиллоуби, Уильям Ф. </w:t>
      </w:r>
      <w:r>
        <w:rPr/>
        <w:t xml:space="preserve">Движение к бюджетной реформе в США (пер. с англ.) // Классики теории государственного управления: американская школа / Под ред. </w:t>
      </w:r>
      <w:r>
        <w:rPr>
          <w:i/>
        </w:rPr>
        <w:t>Дж. Шафритца, А. Хайда</w:t>
      </w:r>
      <w:r>
        <w:rPr/>
        <w:t>. – М.: Изд-во МГУ, 2003. – С. 51 – 56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Ульясов В. А.</w:t>
      </w:r>
      <w:r>
        <w:rPr/>
        <w:t xml:space="preserve"> Валютные проблемы США. – М., 197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Уразова Е. И. </w:t>
      </w:r>
      <w:r>
        <w:rPr>
          <w:sz w:val="28"/>
          <w:szCs w:val="28"/>
        </w:rPr>
        <w:t>Налоги и экономический рост развивающихся стран. М.: Наука, 1981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Уразова Е. И.</w:t>
      </w:r>
      <w:r>
        <w:rPr>
          <w:sz w:val="28"/>
          <w:szCs w:val="28"/>
        </w:rPr>
        <w:t xml:space="preserve"> Турция: проблемы финансирования экономического развития. – М.: Наука, 197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Усоскин  В. М.</w:t>
      </w:r>
      <w:r>
        <w:rPr>
          <w:sz w:val="28"/>
          <w:szCs w:val="28"/>
        </w:rPr>
        <w:t xml:space="preserve"> Финансовая и денежно-кредитная система США. – М.: Финансы, 197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оник А. О.</w:t>
      </w:r>
      <w:r>
        <w:rPr>
          <w:sz w:val="28"/>
          <w:szCs w:val="28"/>
        </w:rPr>
        <w:t xml:space="preserve"> Финансовые структуры Ближнего Востока / </w:t>
      </w:r>
      <w:r>
        <w:rPr>
          <w:i/>
          <w:sz w:val="28"/>
          <w:szCs w:val="28"/>
        </w:rPr>
        <w:t>А. О. Филоник, В. А. Исаев, А. В. Федорченко</w:t>
      </w:r>
      <w:r>
        <w:rPr>
          <w:sz w:val="28"/>
          <w:szCs w:val="28"/>
        </w:rPr>
        <w:t>. – М., 199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Фильев В.И</w:t>
      </w:r>
      <w:r>
        <w:rPr>
          <w:sz w:val="28"/>
          <w:szCs w:val="28"/>
        </w:rPr>
        <w:t>. Социальное страхование в России и зарубежных странах: практическое пособие. – М., 1997. – Гл. 2, 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местных органов власти во Франции. - М.: Российско-французская серия, 1993. – № 13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/>
        <w:t xml:space="preserve">Финансы капиталистических государств / Под ред. </w:t>
      </w:r>
      <w:r>
        <w:rPr>
          <w:i/>
        </w:rPr>
        <w:t>Б. Г. Болдырева</w:t>
      </w:r>
      <w:r>
        <w:rPr/>
        <w:t xml:space="preserve">. – М.: Финансы, 1980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bCs/>
        </w:rPr>
        <w:t xml:space="preserve">Финансы и налоги: очерки теории и политики / Под ред. А. Н. Козырина; сост. А. А. Ялбулганов. </w:t>
      </w:r>
      <w:r>
        <w:rPr/>
        <w:t>–</w:t>
      </w:r>
      <w:r>
        <w:rPr>
          <w:bCs/>
        </w:rPr>
        <w:t xml:space="preserve"> М.,  2004. </w:t>
      </w:r>
      <w:r>
        <w:rPr/>
        <w:t>–</w:t>
      </w:r>
      <w:r>
        <w:rPr>
          <w:bCs/>
        </w:rPr>
        <w:t xml:space="preserve">  Т. 4 в серии «Золотые страницы российского финансового права».</w:t>
      </w:r>
    </w:p>
    <w:p>
      <w:pPr>
        <w:pStyle w:val="TextBody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мина О. А.</w:t>
      </w:r>
      <w:r>
        <w:rPr>
          <w:sz w:val="28"/>
          <w:szCs w:val="28"/>
        </w:rPr>
        <w:t xml:space="preserve"> Источники налогового права зарубежных стран. – М., 1996.</w:t>
      </w:r>
    </w:p>
    <w:p>
      <w:pPr>
        <w:pStyle w:val="TextBody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грационных объединений стран СНГ: финансовый, валютный банковский аспекты. – М.: Финансы и статистика, 2006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Хартли Т. К.</w:t>
      </w:r>
      <w:r>
        <w:rPr>
          <w:sz w:val="28"/>
          <w:szCs w:val="28"/>
        </w:rPr>
        <w:t xml:space="preserve"> Основы права Европейского сообщества. – М.: ЮНИТИ, 199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Циммерманн, Хорст. </w:t>
      </w:r>
      <w:r>
        <w:rPr>
          <w:sz w:val="28"/>
          <w:szCs w:val="28"/>
        </w:rPr>
        <w:t>Муниципальные финансы. – М.: Дело и сервис, 2003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мберг В. М.</w:t>
      </w:r>
      <w:r>
        <w:rPr>
          <w:sz w:val="28"/>
          <w:szCs w:val="28"/>
        </w:rPr>
        <w:t xml:space="preserve"> Государственные и финансы и бюджетная политика / Американское государство наканун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Стратегия и тактика в экономике. – М.: Наука, 1990. – С. 180 - 20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Шахматов А. В.</w:t>
      </w:r>
      <w:r>
        <w:rPr>
          <w:sz w:val="28"/>
          <w:szCs w:val="28"/>
        </w:rPr>
        <w:t xml:space="preserve"> Эволюция валютно-финансовой политики Индии в годы независимости. – М.: ИВ РАН, 2004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Шенаев В. Н., Макаров В. С.</w:t>
      </w:r>
      <w:r>
        <w:rPr>
          <w:sz w:val="28"/>
          <w:szCs w:val="28"/>
        </w:rPr>
        <w:t xml:space="preserve"> Финансовая и денежно-кредитная система ФРГ. – М.,1977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i/>
          <w:sz w:val="28"/>
          <w:szCs w:val="28"/>
        </w:rPr>
        <w:t>Шепенко 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Законодательное регулирование бюджетного процесса в Китайской Народной Республике // Проблемы Дальнего Востока. 1999, №4. С. 74-83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енко 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Налоговое право Китая: источники и субъекты. – М., 2004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енко Р. А.</w:t>
      </w:r>
      <w:r>
        <w:rPr>
          <w:sz w:val="28"/>
          <w:szCs w:val="28"/>
        </w:rPr>
        <w:t xml:space="preserve"> Налоговое право: конституционные нормы. – М., 2006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енко 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равовое регулирование налогообложения в Китайской Народной Республике. – М.: Муравей, 2001.</w:t>
      </w:r>
    </w:p>
    <w:p>
      <w:pPr>
        <w:pStyle w:val="2"/>
        <w:spacing w:lineRule="auto" w:line="360"/>
        <w:ind w:left="0" w:firstLine="1080"/>
        <w:jc w:val="both"/>
        <w:rPr/>
      </w:pPr>
      <w:r>
        <w:rPr>
          <w:i/>
          <w:sz w:val="28"/>
          <w:szCs w:val="28"/>
        </w:rPr>
        <w:t>Шик, Аллен</w:t>
      </w:r>
      <w:r>
        <w:rPr>
          <w:sz w:val="28"/>
          <w:szCs w:val="28"/>
        </w:rPr>
        <w:t xml:space="preserve">. На пути к ППБ (планирование – программирование – бюджетирование): этапы бюджетной реформы (пер. с англ.) // Классики теории государственного управления: американская школа / Под ред. Дж. </w:t>
      </w:r>
      <w:r>
        <w:rPr>
          <w:i/>
          <w:sz w:val="28"/>
          <w:szCs w:val="28"/>
        </w:rPr>
        <w:t>Шафритца, А. Хайда</w:t>
      </w:r>
      <w:r>
        <w:rPr>
          <w:sz w:val="28"/>
          <w:szCs w:val="28"/>
        </w:rPr>
        <w:t>. – М.: Изд-во МГУ, 2003. – С. 284 – 307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турм, Ренэ</w:t>
      </w:r>
      <w:r>
        <w:rPr>
          <w:sz w:val="28"/>
          <w:szCs w:val="28"/>
        </w:rPr>
        <w:t>. Бюджет (пер. с франц.). – СПб., 1907.</w:t>
      </w:r>
    </w:p>
    <w:p>
      <w:pPr>
        <w:pStyle w:val="2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Щекин Д. М.</w:t>
      </w:r>
      <w:r>
        <w:rPr>
          <w:sz w:val="28"/>
          <w:szCs w:val="28"/>
        </w:rPr>
        <w:t xml:space="preserve"> Налоговое право государств-участников СНГ (общая часть). – М., 2008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Щербакова Г. Н.</w:t>
      </w:r>
      <w:r>
        <w:rPr>
          <w:sz w:val="28"/>
          <w:szCs w:val="28"/>
        </w:rPr>
        <w:t xml:space="preserve"> Банковские системы развитых стран. – М., 2002.</w:t>
      </w:r>
    </w:p>
    <w:p>
      <w:pPr>
        <w:pStyle w:val="TextBody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бке Вернер Ф</w:t>
      </w:r>
      <w:r>
        <w:rPr>
          <w:sz w:val="28"/>
          <w:szCs w:val="28"/>
        </w:rPr>
        <w:t>. Международное валютное право. – М.: Международные отношения, 1997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Эбрилл Л. </w:t>
      </w:r>
      <w:r>
        <w:rPr>
          <w:sz w:val="28"/>
          <w:szCs w:val="28"/>
        </w:rPr>
        <w:t xml:space="preserve">Современный НДС  / </w:t>
      </w:r>
      <w:r>
        <w:rPr>
          <w:i/>
          <w:sz w:val="28"/>
          <w:szCs w:val="28"/>
        </w:rPr>
        <w:t>Л. Эбрилл, М. Кин, Ж.-П. Боден, В. Саммерс</w:t>
      </w:r>
      <w:r>
        <w:rPr>
          <w:sz w:val="28"/>
          <w:szCs w:val="28"/>
        </w:rPr>
        <w:t xml:space="preserve"> (пер. с англ.). – М.: Весь мир, 2003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Экономика налоговой политики (пер. с англ.)  / Под ред. </w:t>
      </w:r>
      <w:r>
        <w:rPr>
          <w:i/>
          <w:sz w:val="28"/>
          <w:szCs w:val="28"/>
        </w:rPr>
        <w:t>Майкла П. Девере</w:t>
      </w:r>
      <w:r>
        <w:rPr>
          <w:sz w:val="28"/>
          <w:szCs w:val="28"/>
        </w:rPr>
        <w:t>. – М.: Филин, 2001.</w:t>
      </w:r>
    </w:p>
    <w:p>
      <w:pPr>
        <w:pStyle w:val="TextBody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США / Под ред. </w:t>
      </w:r>
      <w:r>
        <w:rPr>
          <w:i/>
          <w:sz w:val="28"/>
          <w:szCs w:val="28"/>
        </w:rPr>
        <w:t>В. Б. Супяна</w:t>
      </w:r>
      <w:r>
        <w:rPr>
          <w:sz w:val="28"/>
          <w:szCs w:val="28"/>
        </w:rPr>
        <w:t xml:space="preserve">. – М.: Экономист, 2008. – Глава 11 «Бюджетно-налоговое регулирование» и глава 12 «Денежно-кредитное регулирование в США». – С. 216 – 254. 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Юлдашев А. Р.</w:t>
      </w:r>
      <w:r>
        <w:rPr>
          <w:sz w:val="28"/>
          <w:szCs w:val="28"/>
        </w:rPr>
        <w:t xml:space="preserve"> Финансовые суды в Германии. – М.: АНКИЛ, 200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лбулганов А. А</w:t>
      </w:r>
      <w:r>
        <w:rPr>
          <w:sz w:val="28"/>
          <w:szCs w:val="28"/>
        </w:rPr>
        <w:t>. Налоговые органы Казахстана в системе финансового контроля // Налоговый вестник. 1999. № 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лбулганов А. А., Егорова М. О.</w:t>
      </w:r>
      <w:r>
        <w:rPr>
          <w:sz w:val="28"/>
          <w:szCs w:val="28"/>
        </w:rPr>
        <w:t xml:space="preserve"> Основы бюджетного права и бюджетного устройства Германии // Реформы и право. 2007. № 1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1080"/>
        <w:jc w:val="both"/>
        <w:rPr/>
      </w:pPr>
      <w:r>
        <w:rPr>
          <w:i/>
        </w:rPr>
        <w:t>Янжул И. И.</w:t>
      </w:r>
      <w:r>
        <w:rPr/>
        <w:t xml:space="preserve"> Основные начала финансовой науки. Учение о государственных доходах </w:t>
      </w:r>
      <w:r>
        <w:rPr>
          <w:bCs/>
        </w:rPr>
        <w:t>/ Под ред. А. Н. Козырина; сост. А. А. Ялбулганов.</w:t>
      </w:r>
      <w:r>
        <w:rPr/>
        <w:t xml:space="preserve"> – М., 2002.</w:t>
      </w:r>
      <w:r>
        <w:rPr>
          <w:bCs/>
        </w:rPr>
        <w:t xml:space="preserve">  </w:t>
      </w:r>
      <w:r>
        <w:rPr/>
        <w:t>–</w:t>
      </w:r>
      <w:r>
        <w:rPr>
          <w:bCs/>
        </w:rPr>
        <w:t xml:space="preserve">  Т. 3 в серии «Золотые страницы российского финансового права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ОСТРАН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ЗЫКАХ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108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adley A. W., Ewing K. D.</w:t>
      </w:r>
      <w:r>
        <w:rPr>
          <w:sz w:val="28"/>
          <w:szCs w:val="28"/>
          <w:lang w:val="en-US"/>
        </w:rPr>
        <w:t xml:space="preserve"> Constitutionnal and Administrative Law. – 13 th. ed. – Pearson Education, 2003. – Ch. 18. – P. 343-36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  <w:lang w:val="en-US"/>
        </w:rPr>
        <w:t>Brehon, Nicolas-Jean</w:t>
      </w:r>
      <w:r>
        <w:rPr>
          <w:sz w:val="28"/>
          <w:szCs w:val="28"/>
          <w:lang w:val="en-US"/>
        </w:rPr>
        <w:t>. Le budget de l’Europe. – Paris, 1997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uvier, Michel</w:t>
      </w:r>
      <w:r>
        <w:rPr>
          <w:sz w:val="28"/>
          <w:szCs w:val="28"/>
          <w:lang w:val="en-US"/>
        </w:rPr>
        <w:t>. Finances publiques /</w:t>
      </w:r>
      <w:r>
        <w:rPr>
          <w:i/>
          <w:sz w:val="28"/>
          <w:szCs w:val="28"/>
          <w:lang w:val="en-US"/>
        </w:rPr>
        <w:t xml:space="preserve"> Michel Bouvier, M.-Christine Esclassan, Jean-Pierre Lassale.</w:t>
      </w:r>
      <w:r>
        <w:rPr>
          <w:sz w:val="28"/>
          <w:szCs w:val="28"/>
          <w:lang w:val="en-US"/>
        </w:rPr>
        <w:t xml:space="preserve"> 4-e  éd. – Paris, 1998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  <w:lang w:val="en-US"/>
        </w:rPr>
        <w:t xml:space="preserve">Duverger, Maurice. </w:t>
      </w:r>
      <w:r>
        <w:rPr>
          <w:sz w:val="28"/>
          <w:szCs w:val="28"/>
          <w:lang w:val="en-US"/>
        </w:rPr>
        <w:t>Finances publiques. 10-e  éd. – Paris, 1984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audemet, Paul-Marie</w:t>
      </w:r>
      <w:r>
        <w:rPr>
          <w:sz w:val="28"/>
          <w:szCs w:val="28"/>
          <w:lang w:val="en-US"/>
        </w:rPr>
        <w:t>. Le droit financier comparé. Bilan et perspectives. – Paris, 1969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aferrière, Armand</w:t>
      </w:r>
      <w:r>
        <w:rPr>
          <w:sz w:val="28"/>
          <w:szCs w:val="28"/>
          <w:lang w:val="en-US"/>
        </w:rPr>
        <w:t>. Finances publiques. – Paris, 2000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 Luca, Gianni</w:t>
      </w:r>
      <w:r>
        <w:rPr>
          <w:sz w:val="28"/>
          <w:szCs w:val="28"/>
          <w:lang w:val="en-US"/>
        </w:rPr>
        <w:t>. Compendio di Diritto Tributario. – Napoli, 2001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ilip, Loïc</w:t>
      </w:r>
      <w:r>
        <w:rPr>
          <w:sz w:val="28"/>
          <w:szCs w:val="28"/>
          <w:lang w:val="en-US"/>
        </w:rPr>
        <w:t>. Droit fiscal constitutionnel. – Paris, 199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  <w:lang w:val="en-US"/>
        </w:rPr>
        <w:t xml:space="preserve">Queralt, Juan Martin. </w:t>
      </w:r>
      <w:r>
        <w:rPr>
          <w:sz w:val="28"/>
          <w:szCs w:val="28"/>
          <w:lang w:val="en-US"/>
        </w:rPr>
        <w:t xml:space="preserve">Curso de derecho financiero y tributario / </w:t>
      </w:r>
      <w:r>
        <w:rPr>
          <w:i/>
          <w:sz w:val="28"/>
          <w:szCs w:val="28"/>
          <w:lang w:val="en-US"/>
        </w:rPr>
        <w:t>Juan Martin Queralt, Carmelo Lozano Serrano, Jose M. Tejerizo Lopez, Gabriel Casado Ollero</w:t>
      </w:r>
      <w:r>
        <w:rPr>
          <w:sz w:val="28"/>
          <w:szCs w:val="28"/>
          <w:lang w:val="en-US"/>
        </w:rPr>
        <w:t>. – Madrid, 2006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cheller, Hanspeter K.</w:t>
      </w:r>
      <w:r>
        <w:rPr>
          <w:sz w:val="28"/>
          <w:szCs w:val="28"/>
          <w:lang w:val="en-US"/>
        </w:rPr>
        <w:t xml:space="preserve"> The European Central Bank. History, role and functions. – Frankfurt am Main, 2004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chenk, Alan</w:t>
      </w:r>
      <w:r>
        <w:rPr>
          <w:sz w:val="28"/>
          <w:szCs w:val="28"/>
          <w:lang w:val="en-US"/>
        </w:rPr>
        <w:t xml:space="preserve">. Value Added Tax. A comparative Approach / </w:t>
      </w:r>
      <w:r>
        <w:rPr>
          <w:i/>
          <w:sz w:val="28"/>
          <w:szCs w:val="28"/>
          <w:lang w:val="en-US"/>
        </w:rPr>
        <w:t xml:space="preserve">Alan Schenk, Olivier Oldman </w:t>
      </w:r>
      <w:r>
        <w:rPr>
          <w:sz w:val="28"/>
          <w:szCs w:val="28"/>
          <w:lang w:val="en-US"/>
        </w:rPr>
        <w:t xml:space="preserve">– Cambridge University Press, 2007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незис финанс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право в системе публич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право и публичная администрация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и административное право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бенности предмета и системы финансового права в зарубежных стран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вой режим публичных и частных финансов: к вопросу о соотношении финансового и гражданского права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истема источников финанс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Финансовое законодательство и международное финансовое 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нципы финансового права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ституционные основы финанс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кон – основной источник финансового права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систематизации финансового законодательст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ый закон (билль): понятие и особенности при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законные акты в финансовом праве зарубежных стр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5. Делегированное финансовое законодательство (на примере англо-саксонской правовой семь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6. Регламентарное финансовое законодательство во Фра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уверенитет государства в сфере публичных финансов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удебные и административные прецеденты в финансовом прав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октрина в системе источников финансового права зарубежных стра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октрина как источник мусульманского финансов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этапы развития науки финансов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равнительно-правовой метод в изучении финансов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аука финансового права и финансовая наука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нципы государственного управления в сфере публичных финансов и кредитно-денежн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ституционные основы управления публичными финансами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Федерализм и управление публичными финансами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7. Государственные органы общей компетентности и специализированные финансовые органы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егионализм и управление публичными финан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9. Компетенция органов местного самоуправления в сфере публичных финансов (на примере зарубежных стран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0. Органы финансового контроля в системе управления публичными финансами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Англо-саксонская и континентальная модели финансового контр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Финансово-правовой статус счетных палат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арламент в механизме финансового контроля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Организация ведомственного и внутриведомственного финансового контроля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рганизационно-правовые основы международное сотрудничество в сфере финансового контро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Судебные и правоохранительные органы в финансовой сфере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Финансовые суды в зарубежных странах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Финансовая гвардия (налоговая полиция)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Особенности правового регулирования государственных (публичных) расходов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авовое регулирование военных расходов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авовое регулирование расходов на содержание государственного аппарат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равовое регулирование расходов на вмешательство государства в среду экономики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равовое регулирование расходов на финансирование социальных программ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собенности правового регулирования государственных (публичных) доходов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туральная и денежная формы государственных доходов в зарубежных стран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Домены и регалии в системе государственных доходов  зарубежных ст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7. Финансово-правовые аспекты приватизации государственного имущест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авовое регулирование доходов от использования государственного имущества в зарубежных стран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Правовое регулирование доходов от предпринимательской деятельности государства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Дары и безвозмездная помощь в системе государственных доходов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Бюджет в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Типология бюджетов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3. Источники бюджетного прав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4. Принципы бюджетного прав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5. Бюджетный закон (закон о бюджете на соответствующий год) в финансовом законодательстве и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6. Закон об исполнении бюджета в финансовом законодательстве и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Проблемы бюджетного федерализм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Организационно-правовые основы бюджетных систем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равовые основы деятельности внебюджетных фондов (на примере зарубежных стран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Правовые аспекты бюджетных классификаций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1. Правовое регулирование стадии подготовки проекта бюджет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2. Правовое регулирование стадии обсуждения и утверждения бюджет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Правовое регулирование стадии исполнения бюджет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ные модели исполнения бюджет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Особенности организации контроля за исполнением бюджет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6. Понятия налога, пошлины и сбора в финансовом законодательстве и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7. Квазиналоги в финансовом законодательстве и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8. Добровольные «налоги» в практик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Особенности предмета и системы налог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Источники налогового права в зарубежных стран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Принципы налог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Конституционные основы налог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Налоговый закон как финансово-правовая категория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Систематизация налогового законодательства в зарубежных стран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Допустимость регулирования налоговых отношений на подзаконном уровне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Особенности правового регулирования элементов налога (на примере законодательства зарубежных стран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Национальное налоговое законодательство  и наднациональное налоговое регулиров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Проблема унификации налоговых систем и «Мировой налоговый кодекс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Принципы построения налоговых систем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Правовые проблемы допустимости установления целевых налогов (на примере зарубежных стр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Особенности правового режима прямых и косвенных нал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Организационно-правовые основы налоговых органов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 Ответственность за нарушение налогового законодательст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Налоговые преступления и проступки в финансовом законодательстве и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Налоговая амнистия в практике зарубежных стра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Налоговые реформы и развитие налогового законодательств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7. Публичный кредит: к проблеме конкуренции финансового и част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Организационно-правовые основы публичного кредит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Формы государственных займов в практик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Управление государственным долгом в практик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Понятие и источники эмиссионн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Организационно-правовые основы эмиссионного центр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Валютные режимы в практик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Валютные ограничения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. Организационно-правовые основы валютного контроля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</w:t>
      </w:r>
      <w:r>
        <w:rPr/>
        <w:t xml:space="preserve"> </w:t>
      </w:r>
      <w:r>
        <w:rPr>
          <w:sz w:val="28"/>
          <w:szCs w:val="28"/>
        </w:rPr>
        <w:t>Национальное валютное законодательство и международное валютное 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Понятие и правовой режим коллективной валю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Правовые основы деятельности валютных союзов и валютных бло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Источники финансового права Европейского Сою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0. Бюджетный процесс в Европейском Союз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1. Гармонизация налогового законодательства государств Европейского Сою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Организационно-правовые основы Европейского валютного сою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3. Управление публичными финансами в одной из зарубежных стран (по выбору студента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4. Основы бюджетного права и бюджетного процесса одной из зарубежных стран в одной из зарубежных стран (по выбору студен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5. Основы налогового права одной из зарубежных стран в одной из зарубежных стран (по выбору студен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6. Финансово-правовой статус налоговой администрации в одной из зарубежных стран (по выбору студен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7. Организационно-правовые основы финансового контроля в одной из зарубежных стран (по выбору студен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  <w:sz w:val="28"/>
          <w:szCs w:val="28"/>
        </w:rPr>
        <w:t>Вопросы к экзамену (зачету)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едмета и системы финансового права в зарубежных станах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ождение и развитие финансового права в зарубежных странах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ового права зарубежных стран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законодательство зарубежных стран и международное финансовое 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ые основы финанс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он в системе  источников финансового права зарубежных стран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закон (билль): понятие и особенности принятия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законные акты в финансовом праве зарубежных стран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 w:val="28"/>
          <w:szCs w:val="28"/>
        </w:rPr>
        <w:t>9. Управление публичными финансами в зарубежных странах.</w:t>
      </w:r>
    </w:p>
    <w:p>
      <w:pPr>
        <w:pStyle w:val="TextBody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контроль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нгло-саксонская и континентальная модели финансового контр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онно-правовые основы международное сотрудничество в сфере финансового контро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Судебные и правоохранительные органы в финансовой сфере в зарубежных странах. Финансовые суды. Финансовая гвардия (налоговая полиц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енные (публичные) расходы: понятие, особенности правового регулирования. Классификация государственных расходов в зарубежных странах.</w:t>
      </w:r>
    </w:p>
    <w:p>
      <w:pPr>
        <w:pStyle w:val="3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ые (публичные) доходы: понятие, особенности правового регулирования. Классификация государственных доходов.</w:t>
      </w:r>
    </w:p>
    <w:p>
      <w:pPr>
        <w:pStyle w:val="3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Эволюция системы государственных доходов  в зарубежных странах. Натуральные и денежные доходы. Домены и регал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Бюджет в финансово-правовой доктрине зарубежных стран. Типология бюджетов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8. Источники и принципы бюджетного прав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. Бюджетный закон и  закон об исполнении бюджета в финансовом законодательстве и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авовые проблемы бюджетного федерализм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тадии бюджетного процесс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сновные модели исполнения бюджета в зарубежны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3. Понятия налога, пошлины и сбора в финансовом законодательстве и финансово-правовой доктрин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сточники налогового права в зарубежных стран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инципы налогов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алоговые администрации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тветственность за нарушение налогового законодательства в зарубежных страна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/>
        <w:t>28.  Налоговые реформы и развитие налогового законодательства в зарубежных страна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/>
        <w:t>29. Организационно-правовые основы публичного кредита в зарубежных страна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/>
        <w:t>30. Формы государственных займов в практике зарубежных стран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/>
        <w:t>31. Управление государственным долгом в зарубежных страна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/>
        <w:t>32. Понятие, источники и принципы эмиссионного права в зарубежных страна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/>
        <w:t>33. Понятие и источники валютного права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алютные режимы в практике зарубежных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алютные ограничения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я и правовое регулирование валютного контроля в зарубежных стра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нятие и правовой режим коллективной валю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8. Управление публичными финансами в С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Основы бюджетного права и бюджетного процесса С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Налоговое законодательство, налоговая система и налоговая администрация в С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Налоговый суд С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Организационно-правовые основы финансового контроля в СШ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3. Управление публичными финансами в Великобрит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сновы бюджетного права и бюджетного процесса Великобрит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логовое законодательство, налоговая система и налоговая администрация в Великобрит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ционно-правовые основы финансового контроля в Великобрит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7. Управление публичными финансами в ФР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Основы бюджетного права и бюджетного процесса ФР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Налоговое законодательство, налоговая система и налоговая администрация в ФР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Организационно-правовые основы финансового контроля в ФР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1. Управление публичными финансами во Фра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2. Основы бюджетного права и бюджетного процесса Фра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Налоговое законодательство, налоговая система и налоговая администрация во Фран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Организационно-правовые системы финансового контроля во Фра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Источники финансового права Европейского Сою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Органы управления публичными финансами Европейского Сою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Бюджетный процесс в Европейском Союз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8. Основы налогового права Европейского Сою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Организационно-правовые основы Европейского валютного союза. Ев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четная палата Европейского Сою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Основы финансового права Япо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сновы финансового права Кит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сновы финансового права развивающихся стр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ы финансового права государств СН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footerReference w:type="first" r:id="rId4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сновная литература к данной теме приводится в дополнение к базовому учебнику ко всему курс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й выбор студент, как правило, согласовывает с научным руковод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yrin.ru/userfiles/documents/frag10.pdf" TargetMode="External"/><Relationship Id="rId3" Type="http://schemas.openxmlformats.org/officeDocument/2006/relationships/hyperlink" Target="http://www.intosai.org/" TargetMode="External"/><Relationship Id="rId4" Type="http://schemas.openxmlformats.org/officeDocument/2006/relationships/hyperlink" Target="http://www.ach.gov.ru/ru/international/collaboration/?id=136" TargetMode="External"/><Relationship Id="rId5" Type="http://schemas.openxmlformats.org/officeDocument/2006/relationships/hyperlink" Target="http://www.ach.gov.ru/ru/international/limskay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hyperlink" Target="http://www.worldbank.org/" TargetMode="External"/><Relationship Id="rId8" Type="http://schemas.openxmlformats.org/officeDocument/2006/relationships/hyperlink" Target="http://www.treasury.gov/" TargetMode="External"/><Relationship Id="rId9" Type="http://schemas.openxmlformats.org/officeDocument/2006/relationships/hyperlink" Target="http://www.federalreserve.gov/" TargetMode="External"/><Relationship Id="rId10" Type="http://schemas.openxmlformats.org/officeDocument/2006/relationships/hyperlink" Target="http://www.irs.gov/" TargetMode="External"/><Relationship Id="rId11" Type="http://schemas.openxmlformats.org/officeDocument/2006/relationships/hyperlink" Target="http://www.gao.gov/" TargetMode="External"/><Relationship Id="rId12" Type="http://schemas.openxmlformats.org/officeDocument/2006/relationships/hyperlink" Target="http://www.hmrc.gov.uk/index.htm" TargetMode="External"/><Relationship Id="rId13" Type="http://schemas.openxmlformats.org/officeDocument/2006/relationships/hyperlink" Target="http://www.hm-treasury.gov.uk/" TargetMode="External"/><Relationship Id="rId14" Type="http://schemas.openxmlformats.org/officeDocument/2006/relationships/hyperlink" Target="http://www.bankofengland.co.uk/" TargetMode="External"/><Relationship Id="rId15" Type="http://schemas.openxmlformats.org/officeDocument/2006/relationships/hyperlink" Target="http://www.nao.org.uk/" TargetMode="External"/><Relationship Id="rId16" Type="http://schemas.openxmlformats.org/officeDocument/2006/relationships/hyperlink" Target="http://www.bundesfinanzministerium.de/" TargetMode="External"/><Relationship Id="rId17" Type="http://schemas.openxmlformats.org/officeDocument/2006/relationships/hyperlink" Target="http://www.steuerliches-info-center.de/" TargetMode="External"/><Relationship Id="rId18" Type="http://schemas.openxmlformats.org/officeDocument/2006/relationships/hyperlink" Target="http://www.bundesbank.de/" TargetMode="External"/><Relationship Id="rId19" Type="http://schemas.openxmlformats.org/officeDocument/2006/relationships/hyperlink" Target="http://www.bundesrechnungshof.de/" TargetMode="External"/><Relationship Id="rId20" Type="http://schemas.openxmlformats.org/officeDocument/2006/relationships/hyperlink" Target="http://www.budget.gouv.fr/" TargetMode="External"/><Relationship Id="rId21" Type="http://schemas.openxmlformats.org/officeDocument/2006/relationships/hyperlink" Target="http://www.aft.gouv.fr/" TargetMode="External"/><Relationship Id="rId22" Type="http://schemas.openxmlformats.org/officeDocument/2006/relationships/hyperlink" Target="http://www.impots.gouv.fr/" TargetMode="External"/><Relationship Id="rId23" Type="http://schemas.openxmlformats.org/officeDocument/2006/relationships/hyperlink" Target="http://www.banque-france.fr/" TargetMode="External"/><Relationship Id="rId24" Type="http://schemas.openxmlformats.org/officeDocument/2006/relationships/hyperlink" Target="http://www.ccomptes.fr/" TargetMode="External"/><Relationship Id="rId25" Type="http://schemas.openxmlformats.org/officeDocument/2006/relationships/hyperlink" Target="http://www.consilium.europa.eu/showPage.aspx?id=250&amp;lang=en" TargetMode="External"/><Relationship Id="rId26" Type="http://schemas.openxmlformats.org/officeDocument/2006/relationships/hyperlink" Target="http://www.ecb.int/" TargetMode="External"/><Relationship Id="rId27" Type="http://schemas.openxmlformats.org/officeDocument/2006/relationships/hyperlink" Target="http://eca.europa.eu/portal/page/portal/eca_main_pages/splash_page" TargetMode="External"/><Relationship Id="rId28" Type="http://schemas.openxmlformats.org/officeDocument/2006/relationships/hyperlink" Target="http://www.mof.go.jp/" TargetMode="External"/><Relationship Id="rId29" Type="http://schemas.openxmlformats.org/officeDocument/2006/relationships/hyperlink" Target="http://www.fsa.go.jp/" TargetMode="External"/><Relationship Id="rId30" Type="http://schemas.openxmlformats.org/officeDocument/2006/relationships/hyperlink" Target="http://www.boj.or.jp/" TargetMode="External"/><Relationship Id="rId31" Type="http://schemas.openxmlformats.org/officeDocument/2006/relationships/hyperlink" Target="http://www.jbaudit.go.jp/" TargetMode="External"/><Relationship Id="rId32" Type="http://schemas.openxmlformats.org/officeDocument/2006/relationships/hyperlink" Target="http://www.mof.gov.cn/mof" TargetMode="External"/><Relationship Id="rId33" Type="http://schemas.openxmlformats.org/officeDocument/2006/relationships/hyperlink" Target="http://www.chinatax.gov.cn/" TargetMode="External"/><Relationship Id="rId34" Type="http://schemas.openxmlformats.org/officeDocument/2006/relationships/hyperlink" Target="http://www.boc.cn/" TargetMode="External"/><Relationship Id="rId35" Type="http://schemas.openxmlformats.org/officeDocument/2006/relationships/hyperlink" Target="http://www.cnao.gov.cn/" TargetMode="External"/><Relationship Id="rId36" Type="http://schemas.openxmlformats.org/officeDocument/2006/relationships/hyperlink" Target="http://www.minfin.gov.ua/" TargetMode="External"/><Relationship Id="rId37" Type="http://schemas.openxmlformats.org/officeDocument/2006/relationships/hyperlink" Target="http://www.sta.gov.ua/" TargetMode="External"/><Relationship Id="rId38" Type="http://schemas.openxmlformats.org/officeDocument/2006/relationships/hyperlink" Target="http://www.bank.gov.ua/" TargetMode="External"/><Relationship Id="rId39" Type="http://schemas.openxmlformats.org/officeDocument/2006/relationships/hyperlink" Target="http://www.ac-rada.gov.ua/" TargetMode="External"/><Relationship Id="rId40" Type="http://schemas.openxmlformats.org/officeDocument/2006/relationships/hyperlink" Target="http://www.minfin.gov.by/" TargetMode="External"/><Relationship Id="rId41" Type="http://schemas.openxmlformats.org/officeDocument/2006/relationships/hyperlink" Target="http://nalog.by/institution" TargetMode="External"/><Relationship Id="rId42" Type="http://schemas.openxmlformats.org/officeDocument/2006/relationships/hyperlink" Target="http://www.nbrb.by/" TargetMode="External"/><Relationship Id="rId43" Type="http://schemas.openxmlformats.org/officeDocument/2006/relationships/hyperlink" Target="http://www.kgk.gov.by/" TargetMode="External"/><Relationship Id="rId44" Type="http://schemas.openxmlformats.org/officeDocument/2006/relationships/hyperlink" Target="http://www.minfin.kz/" TargetMode="External"/><Relationship Id="rId45" Type="http://schemas.openxmlformats.org/officeDocument/2006/relationships/hyperlink" Target="http://www.salyk.kz/" TargetMode="External"/><Relationship Id="rId46" Type="http://schemas.openxmlformats.org/officeDocument/2006/relationships/hyperlink" Target="http://www.nationalbank.kz/" TargetMode="External"/><Relationship Id="rId47" Type="http://schemas.openxmlformats.org/officeDocument/2006/relationships/hyperlink" Target="http://www.esep.kz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3:00Z</dcterms:created>
  <dc:creator>User</dc:creator>
  <dc:description/>
  <dc:language>en-US</dc:language>
  <cp:lastModifiedBy>Малой</cp:lastModifiedBy>
  <dcterms:modified xsi:type="dcterms:W3CDTF">2012-09-23T17:53:00Z</dcterms:modified>
  <cp:revision>2</cp:revision>
  <dc:subject/>
  <dc:title/>
</cp:coreProperties>
</file>